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ee County Utilities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veloper Contributed Asset Project</w:t>
      </w:r>
    </w:p>
    <w:p>
      <w:pPr>
        <w:pStyle w:val="Heading"/>
        <w:rPr/>
      </w:pPr>
      <w:r>
        <w:rPr>
          <w:sz w:val="24"/>
          <w:szCs w:val="24"/>
        </w:rPr>
        <w:t>Contractor’s Waiver and Release of Lien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Upon Final Payment</w:t>
      </w:r>
    </w:p>
    <w:p>
      <w:pPr>
        <w:pStyle w:val="Normal"/>
        <w:rPr>
          <w:b/>
          <w:b/>
          <w:smallCaps/>
          <w:sz w:val="18"/>
          <w:szCs w:val="24"/>
        </w:rPr>
      </w:pPr>
      <w:r>
        <w:rPr>
          <w:b/>
          <w:smallCaps/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2"/>
        </w:rPr>
        <w:tab/>
      </w:r>
      <w:r>
        <w:rPr>
          <w:sz w:val="22"/>
        </w:rPr>
        <w:t xml:space="preserve">The undersigned lienor, in consideration of the final payment in the amount of </w:t>
      </w:r>
      <w:r>
        <w:fldChar w:fldCharType="begin">
          <w:ffData>
            <w:name w:val="Text4"/>
            <w:enabled/>
            <w:calcOnExit w:val="0"/>
            <w:statusText w:type="text" w:val="Please enter the value of the assets constucted in alpha form.  This amount must agree with the Certification of Contributory Assets."/>
            <w:textInput>
              <w:maxLength w:val="100"/>
            </w:textInput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     </w: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end"/>
      </w:r>
      <w:r>
        <w:rPr>
          <w:sz w:val="22"/>
          <w:u w:val="single"/>
        </w:rPr>
        <w:t>(</w:t>
      </w:r>
      <w:r>
        <w:fldChar w:fldCharType="begin">
          <w:ffData>
            <w:name w:val="Text5"/>
            <w:enabled/>
            <w:calcOnExit w:val="0"/>
            <w:statusText w:type="text" w:val="Please enter the value of the facilities constructed in numeric form. This amount must agree with the Certification of Contributory Assets"/>
            <w:textInput>
              <w:type w:val="number"/>
              <w:maxLength w:val="15"/>
            </w:textInput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     </w: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end"/>
      </w:r>
      <w:r>
        <w:rPr>
          <w:sz w:val="22"/>
          <w:u w:val="single"/>
        </w:rPr>
        <w:t>)</w:t>
      </w:r>
      <w:r>
        <w:rPr>
          <w:sz w:val="22"/>
        </w:rPr>
        <w:t xml:space="preserve"> hereby waives and releases its lien and right to claim a lien for labor, services, or materials furnished to </w:t>
      </w:r>
      <w:r>
        <w:fldChar w:fldCharType="begin">
          <w:ffData>
            <w:name w:val="Text1"/>
            <w:enabled/>
            <w:calcOnExit w:val="0"/>
            <w:statusText w:type="text" w:val="Please enter the name of your customer."/>
            <w:textInput>
              <w:maxLength w:val="100"/>
            </w:textInput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     </w: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end"/>
      </w:r>
      <w:r>
        <w:rPr>
          <w:b/>
          <w:sz w:val="22"/>
          <w:u w:val="single"/>
        </w:rPr>
        <w:t xml:space="preserve"> </w:t>
      </w:r>
      <w:r>
        <w:rPr>
          <w:sz w:val="22"/>
        </w:rPr>
        <w:t xml:space="preserve">on the job of </w:t>
      </w:r>
      <w:r>
        <w:fldChar w:fldCharType="begin">
          <w:ffData>
            <w:name w:val="Unnamed"/>
            <w:enabled/>
            <w:calcOnExit w:val="0"/>
            <w:statusText w:type="text" w:val="Please enter the name of the Project /Development.  If 'phased', please be sure to include 'Phase #&quot;."/>
            <w:textInput>
              <w:maxLength w:val="100"/>
            </w:textInput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     </w: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end"/>
      </w:r>
      <w:r>
        <w:rPr/>
        <w:t xml:space="preserve"> to the following described property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"/>
        <w:gridCol w:w="270"/>
        <w:gridCol w:w="4230"/>
        <w:gridCol w:w="540"/>
      </w:tblGrid>
      <w:tr>
        <w:trPr/>
        <w:tc>
          <w:tcPr>
            <w:tcW w:w="55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bCs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the name of the Project /Development.  If 'phased', please be sure to include 'Phase #&quot;.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bCs/>
              </w:rPr>
              <w:instrText xml:space="preserve"> FORMTEXT </w:instrText>
            </w:r>
            <w:r>
              <w:rPr>
                <w:bCs/>
                <w:u w:val="single"/>
              </w:rPr>
            </w:r>
            <w:r>
              <w:rPr>
                <w:u w:val="single"/>
                <w:bCs/>
              </w:rPr>
              <w:fldChar w:fldCharType="separate"/>
            </w:r>
            <w:r>
              <w:rPr>
                <w:bCs/>
                <w:u w:val="single"/>
              </w:rPr>
              <w:t>     </w:t>
            </w:r>
            <w:r/>
            <w:r>
              <w:rPr>
                <w:u w:val="single"/>
                <w:bCs/>
              </w:rPr>
              <w:fldChar w:fldCharType="end"/>
            </w:r>
            <w:r>
              <w:rPr>
                <w:bCs/>
                <w:u w:val="singl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 facilities constructed per the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Certification of Contributory Asset(s) </w:t>
            </w:r>
          </w:p>
        </w:tc>
      </w:tr>
      <w:tr>
        <w:trPr/>
        <w:tc>
          <w:tcPr>
            <w:tcW w:w="559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left" w:pos="0" w:leader="none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(Name of Development/Project)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bCs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the physical location of the project.    (For example - 12345 Summerlin Rd.  or  NW corner of Summerlin &amp; Pine Ridge, etc."/>
                  <w:textInput>
                    <w:maxLength w:val="150"/>
                  </w:textInput>
                </w:ffData>
              </w:fldChar>
            </w:r>
            <w:r>
              <w:rPr>
                <w:u w:val="single"/>
                <w:bCs/>
              </w:rPr>
              <w:instrText xml:space="preserve"> FORMTEXT </w:instrText>
            </w:r>
            <w:r>
              <w:rPr>
                <w:bCs/>
                <w:u w:val="single"/>
              </w:rPr>
            </w:r>
            <w:r>
              <w:rPr>
                <w:u w:val="single"/>
                <w:bCs/>
              </w:rPr>
              <w:fldChar w:fldCharType="separate"/>
            </w:r>
            <w:r>
              <w:rPr>
                <w:bCs/>
                <w:u w:val="single"/>
              </w:rPr>
              <w:t>     </w:t>
            </w:r>
            <w:r/>
            <w:r>
              <w:rPr>
                <w:u w:val="single"/>
                <w:bCs/>
              </w:rPr>
              <w:fldChar w:fldCharType="end"/>
            </w: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bCs/>
                <w:u w:val="single"/>
              </w:rPr>
            </w:pPr>
            <w:r>
              <w:rPr/>
              <w:t>(Location)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rPr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7_2550194372"/>
                  <w:enabled/>
                  <w:ddList>
                    <w:result w:val="0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0" w:name="__Fieldmark__7_2550194372"/>
            <w:bookmarkStart w:id="1" w:name="__Fieldmark__7_2550194372"/>
            <w:bookmarkEnd w:id="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9_2550194372"/>
                  <w:enabled/>
                  <w:ddList>
                    <w:result w:val="0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" w:name="__Fieldmark__9_2550194372"/>
            <w:bookmarkStart w:id="3" w:name="__Fieldmark__9_2550194372"/>
            <w:bookmarkEnd w:id="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1_2550194372"/>
                  <w:enabled/>
                  <w:ddList>
                    <w:result w:val="0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4" w:name="__Fieldmark__11_2550194372"/>
            <w:bookmarkStart w:id="5" w:name="__Fieldmark__11_2550194372"/>
            <w:bookmarkEnd w:id="5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/>
            </w:pPr>
            <w:r>
              <w:rPr/>
              <w:t>(Strap # or Section, Township &amp; Range)</w:t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ated on: </w:t>
            </w:r>
            <w:r>
              <w:fldChar w:fldCharType="begin">
                <w:ffData>
                  <w:name w:val="__Fieldmark__13_2550194372"/>
                  <w:enabled/>
                  <w:ddList>
                    <w:result w:val="0"/>
                    <w:listEntry w:val="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" w:name="__Fieldmark__13_2550194372"/>
            <w:bookmarkStart w:id="7" w:name="__Fieldmark__13_255019437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, 20</w:t>
            </w:r>
            <w:r>
              <w:fldChar w:fldCharType="begin">
                <w:ffData>
                  <w:name w:val="__Fieldmark__15_2550194372"/>
                  <w:enabled/>
                  <w:ddList>
                    <w:result w:val="0"/>
                    <w:listEntry w:val="  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" w:name="__Fieldmark__15_2550194372"/>
            <w:bookmarkStart w:id="9" w:name="__Fieldmark__15_2550194372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the name of the Underground Contractor for this project.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Signature of Authorized Representativ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Name of Firm or Corporation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By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the name of the Underground Contractor's authorized representative for this project.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the Underground Contractor's mailing address.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Print Name of Authorized Representativ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Address of Firm or Corporation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itle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authorized representative's 'Title'.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</w:rPr>
            </w:r>
            <w:r>
              <w:rPr>
                <w:sz w:val="22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</w:rPr>
              <w:t>     </w:t>
            </w:r>
            <w:r>
              <w:rPr>
                <w:rFonts w:cs="Cambria Math" w:ascii="Cambria Math" w:hAnsi="Cambria Math"/>
                <w:bCs/>
                <w:sz w:val="22"/>
              </w:rPr>
            </w:r>
            <w:r>
              <w:rPr>
                <w:sz w:val="22"/>
                <w:bCs/>
                <w:rFonts w:cs="Cambria Math" w:ascii="Cambria Math" w:hAnsi="Cambria Math"/>
              </w:rPr>
              <w:fldChar w:fldCharType="end"/>
            </w:r>
            <w:r>
              <w:rPr>
                <w:b/>
                <w:sz w:val="22"/>
              </w:rPr>
              <w:t xml:space="preserve">,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</w:rPr>
            </w:r>
            <w:r>
              <w:rPr>
                <w:sz w:val="22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</w:rPr>
              <w:t>  </w:t>
            </w:r>
            <w:r>
              <w:rPr>
                <w:rFonts w:cs="Cambria Math" w:ascii="Cambria Math" w:hAnsi="Cambria Math"/>
                <w:bCs/>
                <w:sz w:val="22"/>
              </w:rPr>
            </w:r>
            <w:r>
              <w:rPr>
                <w:sz w:val="22"/>
                <w:bCs/>
                <w:rFonts w:cs="Cambria Math" w:ascii="Cambria Math" w:hAnsi="Cambria Math"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(City, State &amp; Zip Of Firm Or Corporation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9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hone #: (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</w: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sz w:val="22"/>
              </w:rPr>
              <w:t>)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</w: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xt.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mail Address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STATE OF FLORID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COUNTY OF __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>___</w:t>
      </w:r>
      <w:r>
        <w:rPr>
          <w:sz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The foregoing instrument was signed and acknowledged before me by means of </w:t>
      </w:r>
      <w:r>
        <w:rPr>
          <w:rFonts w:cs="Segoe UI Symbol" w:ascii="Segoe UI Symbol" w:hAnsi="Segoe UI Symbol"/>
          <w:sz w:val="22"/>
        </w:rPr>
        <w:t>☐</w:t>
      </w:r>
      <w:r>
        <w:rPr>
          <w:sz w:val="22"/>
        </w:rPr>
        <w:t> physical presence or </w:t>
      </w:r>
      <w:r>
        <w:rPr>
          <w:rFonts w:cs="Segoe UI Symbol" w:ascii="Segoe UI Symbol" w:hAnsi="Segoe UI Symbol"/>
          <w:sz w:val="22"/>
        </w:rPr>
        <w:t>☐</w:t>
      </w:r>
      <w:r>
        <w:rPr>
          <w:sz w:val="22"/>
        </w:rPr>
        <w:t xml:space="preserve"> online notarization, this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fldChar w:fldCharType="begin">
          <w:ffData>
            <w:name w:val="__Fieldmark__30_2550194372"/>
            <w:enabled/>
            <w:ddList>
              <w:result w:val="0"/>
              <w:listEntry w:val="  "/>
              <w:listEntry w:val="st"/>
              <w:listEntry w:val="nd"/>
              <w:listEntry w:val="rd"/>
              <w:listEntry w:val="th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0" w:name="__Fieldmark__30_2550194372"/>
      <w:bookmarkStart w:id="11" w:name="__Fieldmark__30_2550194372"/>
      <w:bookmarkEnd w:id="11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day of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__Fieldmark__31_2550194372"/>
            <w:enabled/>
            <w:ddList>
              <w:result w:val="0"/>
              <w:listEntry w:val="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2" w:name="__Fieldmark__31_2550194372"/>
      <w:bookmarkStart w:id="13" w:name="__Fieldmark__31_2550194372"/>
      <w:bookmarkEnd w:id="13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20</w:t>
      </w:r>
      <w:r>
        <w:fldChar w:fldCharType="begin">
          <w:ffData>
            <w:name w:val="__Fieldmark__32_2550194372"/>
            <w:enabled/>
            <w:ddList>
              <w:result w:val="0"/>
              <w:listEntry w:val="  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4" w:name="__Fieldmark__32_2550194372"/>
      <w:bookmarkStart w:id="15" w:name="__Fieldmark__32_2550194372"/>
      <w:bookmarkEnd w:id="15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>, by _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who produced the following as identification ______________________or is personally known to me, and who did/did not take an oath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[stamp or seal]</w:t>
      </w:r>
    </w:p>
    <w:tbl>
      <w:tblPr>
        <w:tblW w:w="4770" w:type="dxa"/>
        <w:jc w:val="left"/>
        <w:tblInd w:w="38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</w:tblGrid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[Signature of Notary]</w:t>
            </w:r>
          </w:p>
        </w:tc>
      </w:tr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[Typed or Printed Name]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31:00Z</dcterms:created>
  <dc:creator>kelleyta</dc:creator>
  <dc:description/>
  <cp:keywords/>
  <dc:language>en-US</dc:language>
  <cp:lastModifiedBy>Beals, Nathan</cp:lastModifiedBy>
  <cp:lastPrinted>2020-04-23T06:47:00Z</cp:lastPrinted>
  <dcterms:modified xsi:type="dcterms:W3CDTF">2022-08-08T13:34:00Z</dcterms:modified>
  <cp:revision>3</cp:revision>
  <dc:subject/>
  <dc:title>WAIVER AND RELEASE OF LIEN</dc:title>
</cp:coreProperties>
</file>