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4765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/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>Lee County Utilit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>Developer Contributed Asset Proje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rFonts w:ascii="Times New Roman Bold" w:hAnsi="Times New Roman Bold" w:cs="Times New Roman Bold"/>
          <w:b/>
          <w:b/>
          <w:smallCaps/>
          <w:sz w:val="28"/>
          <w:szCs w:val="28"/>
        </w:rPr>
      </w:pPr>
      <w:r>
        <w:rPr>
          <w:rFonts w:cs="Times New Roman Bold" w:ascii="Times New Roman Bold" w:hAnsi="Times New Roman Bold"/>
          <w:b/>
          <w:smallCaps/>
          <w:sz w:val="28"/>
          <w:szCs w:val="28"/>
        </w:rPr>
        <w:t>Contractor</w:t>
      </w:r>
      <w:r>
        <w:rPr>
          <w:rFonts w:cs="Times New Roman Bold" w:ascii="Times New Roman Bold" w:hAnsi="Times New Roman Bold"/>
          <w:b/>
          <w:smallCaps/>
          <w:sz w:val="28"/>
          <w:szCs w:val="28"/>
        </w:rPr>
        <w:t>’</w:t>
      </w:r>
      <w:r>
        <w:rPr>
          <w:rFonts w:cs="Times New Roman Bold" w:ascii="Times New Roman Bold" w:hAnsi="Times New Roman Bold"/>
          <w:b/>
          <w:smallCaps/>
          <w:sz w:val="28"/>
          <w:szCs w:val="28"/>
        </w:rPr>
        <w:t>s Certification of Contributory Assets</w:t>
      </w:r>
    </w:p>
    <w:tbl>
      <w:tblPr>
        <w:tblW w:w="1095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3"/>
        <w:gridCol w:w="1017"/>
        <w:gridCol w:w="7067"/>
      </w:tblGrid>
      <w:tr>
        <w:trPr>
          <w:trHeight w:val="305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Project Name</w:t>
            </w:r>
            <w:r>
              <w:rPr>
                <w:sz w:val="22"/>
              </w:rPr>
              <w:t>:</w:t>
            </w:r>
          </w:p>
        </w:tc>
        <w:tc>
          <w:tcPr>
            <w:tcW w:w="90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enter the project name.  Please be consistent.  Project name should agree on all documents submitted.  Please include 'Phase'."/>
                  <w:textInput>
                    <w:maxLength w:val="100"/>
                  </w:textInput>
                </w:ffData>
              </w:fldChar>
            </w:r>
            <w:r>
              <w:rPr>
                <w:smallCaps/>
                <w:sz w:val="24"/>
                <w:szCs w:val="24"/>
              </w:rPr>
              <w:instrText xml:space="preserve"> FORMTEXT </w:instrText>
            </w:r>
            <w:r>
              <w:rPr>
                <w:smallCaps/>
                <w:sz w:val="24"/>
                <w:szCs w:val="24"/>
              </w:rPr>
            </w:r>
            <w:r>
              <w:rPr>
                <w:smallCaps/>
                <w:sz w:val="24"/>
                <w:szCs w:val="24"/>
              </w:rPr>
              <w:fldChar w:fldCharType="separate"/>
            </w:r>
            <w:r>
              <w:rPr>
                <w:smallCaps/>
                <w:sz w:val="24"/>
                <w:szCs w:val="24"/>
              </w:rPr>
              <w:t>     </w:t>
            </w:r>
            <w:r/>
            <w:r>
              <w:rPr>
                <w:smallCaps/>
                <w:sz w:val="24"/>
                <w:szCs w:val="24"/>
              </w:rPr>
              <w:fldChar w:fldCharType="end"/>
            </w: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mallCaps/>
                <w:sz w:val="22"/>
                <w:szCs w:val="24"/>
              </w:rPr>
            </w:pPr>
            <w:r>
              <w:rPr>
                <w:b/>
                <w:smallCaps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Strap Number</w:t>
            </w:r>
            <w:r>
              <w:rPr>
                <w:sz w:val="22"/>
              </w:rPr>
              <w:t>: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2_3264496441"/>
                  <w:enabled/>
                  <w:ddList>
                    <w:result w:val="1"/>
                    <w:listEntry w:val=" "/>
                    <w:listEntry w:val=","/>
                    <w:listEntry w:val="and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2_3264496441"/>
            <w:bookmarkStart w:id="1" w:name="__Fieldmark__2_3264496441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4_3264496441"/>
                  <w:enabled/>
                  <w:ddList>
                    <w:result w:val="1"/>
                    <w:listEntry w:val=" "/>
                    <w:listEntry w:val=","/>
                    <w:listEntry w:val="and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4_3264496441"/>
            <w:bookmarkStart w:id="3" w:name="__Fieldmark__4_3264496441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Location</w:t>
            </w:r>
            <w:r>
              <w:rPr>
                <w:sz w:val="22"/>
              </w:rPr>
              <w:t>: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enter the address, location &amp;/or cross street for the project.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Owner’s Name</w:t>
            </w:r>
            <w:r>
              <w:rPr>
                <w:sz w:val="24"/>
                <w:szCs w:val="24"/>
              </w:rPr>
              <w:t>: (as shown on Deed)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enter the owner's name as it appears on the deed.  This should agree with the Property Appraiser's ownership records as well.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Owner’s Address</w:t>
            </w:r>
            <w:r>
              <w:rPr>
                <w:sz w:val="22"/>
              </w:rPr>
              <w:t>: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enter the owner's mailing address.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Owner’s Address</w:t>
            </w:r>
            <w:r>
              <w:rPr>
                <w:sz w:val="22"/>
              </w:rPr>
              <w:t>: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enter the 'city' portion of the owner's mailing address.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enter the 'city' portion of the owner's mailing address.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Please enter the 'zip code' portion of the owner's mailing address.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-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Please enter the 4-digit 'zip code extension' associated with the owner's mailing address if available.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Owner’s Telephone #: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4" w:name="Text23"/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enter the owner's Area Cod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)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Please enter the owner's telephone number.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mallCaps/>
          <w:sz w:val="24"/>
          <w:szCs w:val="24"/>
        </w:rPr>
        <w:t>Type Utility System</w:t>
      </w:r>
      <w:r>
        <w:rPr>
          <w:sz w:val="22"/>
        </w:rPr>
        <w:t>:</w:t>
        <w:tab/>
        <w:t xml:space="preserve">  </w:t>
      </w:r>
      <w:r>
        <w:rPr>
          <w:b/>
          <w:smallCaps/>
          <w:sz w:val="28"/>
          <w:szCs w:val="28"/>
          <w:u w:val="single"/>
        </w:rPr>
        <w:t xml:space="preserve">Reclaimed Wat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ind w:left="-450" w:hanging="0"/>
        <w:jc w:val="center"/>
        <w:outlineLvl w:val="0"/>
        <w:rPr/>
      </w:pPr>
      <w:r>
        <w:rPr/>
        <w:t>(Please provide separate ‘Certifications’ for potable water, sanitary sewer, lift stations and reclaimed water facilities.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escription and Cost of Material, Labor, and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z w:val="22"/>
        </w:rPr>
        <w:t>Please list each element of the system from the drop-down list provid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z w:val="22"/>
          <w:highlight w:val="yellow"/>
        </w:rPr>
        <w:t xml:space="preserve">Unit cost </w:t>
      </w:r>
      <w:r>
        <w:rPr>
          <w:b/>
          <w:sz w:val="22"/>
          <w:highlight w:val="yellow"/>
          <w:u w:val="single"/>
        </w:rPr>
        <w:t>MUST</w:t>
      </w:r>
      <w:r>
        <w:rPr>
          <w:sz w:val="22"/>
          <w:highlight w:val="yellow"/>
        </w:rPr>
        <w:t xml:space="preserve"> include actual cost of </w:t>
      </w:r>
      <w:r>
        <w:rPr>
          <w:b/>
          <w:sz w:val="22"/>
          <w:highlight w:val="yellow"/>
          <w:u w:val="single"/>
        </w:rPr>
        <w:t>CONSTRUCTED</w:t>
      </w:r>
      <w:r>
        <w:rPr>
          <w:sz w:val="22"/>
          <w:highlight w:val="yellow"/>
        </w:rPr>
        <w:t xml:space="preserve"> facilities in their entirety.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170"/>
        <w:gridCol w:w="1260"/>
        <w:gridCol w:w="756"/>
        <w:gridCol w:w="1404"/>
        <w:gridCol w:w="162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S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NI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NIT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TAL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15_3264496441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" w:name="__Fieldmark__15_3264496441"/>
            <w:bookmarkStart w:id="6" w:name="__Fieldmark__15_3264496441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6_3264496441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" w:name="__Fieldmark__16_3264496441"/>
            <w:bookmarkStart w:id="8" w:name="__Fieldmark__16_3264496441"/>
            <w:bookmarkEnd w:id="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7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" w:name="__Fieldmark__17_3264496441"/>
            <w:bookmarkStart w:id="10" w:name="__Fieldmark__17_3264496441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8_3264496441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" w:name="__Fieldmark__18_3264496441"/>
            <w:bookmarkStart w:id="12" w:name="__Fieldmark__18_3264496441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9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" w:name="__Fieldmark__19_3264496441"/>
            <w:bookmarkStart w:id="14" w:name="__Fieldmark__19_3264496441"/>
            <w:bookmarkEnd w:id="1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1_3264496441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" w:name="__Fieldmark__21_3264496441"/>
            <w:bookmarkStart w:id="16" w:name="__Fieldmark__21_3264496441"/>
            <w:bookmarkEnd w:id="1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24_3264496441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" w:name="__Fieldmark__24_3264496441"/>
            <w:bookmarkStart w:id="18" w:name="__Fieldmark__24_3264496441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5_3264496441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" w:name="__Fieldmark__25_3264496441"/>
            <w:bookmarkStart w:id="20" w:name="__Fieldmark__25_3264496441"/>
            <w:bookmarkEnd w:id="2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6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" w:name="__Fieldmark__26_3264496441"/>
            <w:bookmarkStart w:id="22" w:name="__Fieldmark__26_3264496441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7_3264496441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" w:name="__Fieldmark__27_3264496441"/>
            <w:bookmarkStart w:id="24" w:name="__Fieldmark__27_3264496441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8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" w:name="__Fieldmark__28_3264496441"/>
            <w:bookmarkStart w:id="26" w:name="__Fieldmark__28_3264496441"/>
            <w:bookmarkEnd w:id="2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0_3264496441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" w:name="__Fieldmark__30_3264496441"/>
            <w:bookmarkStart w:id="28" w:name="__Fieldmark__30_3264496441"/>
            <w:bookmarkEnd w:id="2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10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33_3264496441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9" w:name="__Fieldmark__33_3264496441"/>
            <w:bookmarkStart w:id="30" w:name="__Fieldmark__33_3264496441"/>
            <w:bookmarkEnd w:id="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34_3264496441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1" w:name="__Fieldmark__34_3264496441"/>
            <w:bookmarkStart w:id="32" w:name="__Fieldmark__34_3264496441"/>
            <w:bookmarkEnd w:id="3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5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3" w:name="__Fieldmark__35_3264496441"/>
            <w:bookmarkStart w:id="34" w:name="__Fieldmark__35_3264496441"/>
            <w:bookmarkEnd w:id="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36_3264496441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5" w:name="__Fieldmark__36_3264496441"/>
            <w:bookmarkStart w:id="36" w:name="__Fieldmark__36_3264496441"/>
            <w:bookmarkEnd w:id="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37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7" w:name="__Fieldmark__37_3264496441"/>
            <w:bookmarkStart w:id="38" w:name="__Fieldmark__37_3264496441"/>
            <w:bookmarkEnd w:id="3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9_3264496441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9" w:name="__Fieldmark__39_3264496441"/>
            <w:bookmarkStart w:id="40" w:name="__Fieldmark__39_3264496441"/>
            <w:bookmarkEnd w:id="4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13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42_3264496441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1" w:name="__Fieldmark__42_3264496441"/>
            <w:bookmarkStart w:id="42" w:name="__Fieldmark__42_3264496441"/>
            <w:bookmarkEnd w:id="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43_3264496441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3" w:name="__Fieldmark__43_3264496441"/>
            <w:bookmarkStart w:id="44" w:name="__Fieldmark__43_3264496441"/>
            <w:bookmarkEnd w:id="4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44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5" w:name="__Fieldmark__44_3264496441"/>
            <w:bookmarkStart w:id="46" w:name="__Fieldmark__44_3264496441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45_3264496441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7" w:name="__Fieldmark__45_3264496441"/>
            <w:bookmarkStart w:id="48" w:name="__Fieldmark__45_3264496441"/>
            <w:bookmarkEnd w:id="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46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9" w:name="__Fieldmark__46_3264496441"/>
            <w:bookmarkStart w:id="50" w:name="__Fieldmark__46_3264496441"/>
            <w:bookmarkEnd w:id="5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48_3264496441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1" w:name="__Fieldmark__48_3264496441"/>
            <w:bookmarkStart w:id="52" w:name="__Fieldmark__48_3264496441"/>
            <w:bookmarkEnd w:id="5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16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51_3264496441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3" w:name="__Fieldmark__51_3264496441"/>
            <w:bookmarkStart w:id="54" w:name="__Fieldmark__51_3264496441"/>
            <w:bookmarkEnd w:id="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52_3264496441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5" w:name="__Fieldmark__52_3264496441"/>
            <w:bookmarkStart w:id="56" w:name="__Fieldmark__52_3264496441"/>
            <w:bookmarkEnd w:id="5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53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7" w:name="__Fieldmark__53_3264496441"/>
            <w:bookmarkStart w:id="58" w:name="__Fieldmark__53_3264496441"/>
            <w:bookmarkEnd w:id="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54_3264496441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9" w:name="__Fieldmark__54_3264496441"/>
            <w:bookmarkStart w:id="60" w:name="__Fieldmark__54_3264496441"/>
            <w:bookmarkEnd w:id="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55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1" w:name="__Fieldmark__55_3264496441"/>
            <w:bookmarkStart w:id="62" w:name="__Fieldmark__55_3264496441"/>
            <w:bookmarkEnd w:id="6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57_3264496441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3" w:name="__Fieldmark__57_3264496441"/>
            <w:bookmarkStart w:id="64" w:name="__Fieldmark__57_3264496441"/>
            <w:bookmarkEnd w:id="6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19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60_3264496441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5" w:name="__Fieldmark__60_3264496441"/>
            <w:bookmarkStart w:id="66" w:name="__Fieldmark__60_3264496441"/>
            <w:bookmarkEnd w:id="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61_3264496441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7" w:name="__Fieldmark__61_3264496441"/>
            <w:bookmarkStart w:id="68" w:name="__Fieldmark__61_3264496441"/>
            <w:bookmarkEnd w:id="6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62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9" w:name="__Fieldmark__62_3264496441"/>
            <w:bookmarkStart w:id="70" w:name="__Fieldmark__62_3264496441"/>
            <w:bookmarkEnd w:id="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63_3264496441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1" w:name="__Fieldmark__63_3264496441"/>
            <w:bookmarkStart w:id="72" w:name="__Fieldmark__63_3264496441"/>
            <w:bookmarkEnd w:id="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64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3" w:name="__Fieldmark__64_3264496441"/>
            <w:bookmarkStart w:id="74" w:name="__Fieldmark__64_3264496441"/>
            <w:bookmarkEnd w:id="7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66_3264496441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5" w:name="__Fieldmark__66_3264496441"/>
            <w:bookmarkStart w:id="76" w:name="__Fieldmark__66_3264496441"/>
            <w:bookmarkEnd w:id="7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69_3264496441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7" w:name="__Fieldmark__69_3264496441"/>
            <w:bookmarkStart w:id="78" w:name="__Fieldmark__69_3264496441"/>
            <w:bookmarkEnd w:id="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70_3264496441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9" w:name="__Fieldmark__70_3264496441"/>
            <w:bookmarkStart w:id="80" w:name="__Fieldmark__70_3264496441"/>
            <w:bookmarkEnd w:id="8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71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1" w:name="__Fieldmark__71_3264496441"/>
            <w:bookmarkStart w:id="82" w:name="__Fieldmark__71_3264496441"/>
            <w:bookmarkEnd w:id="8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72_3264496441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3" w:name="__Fieldmark__72_3264496441"/>
            <w:bookmarkStart w:id="84" w:name="__Fieldmark__72_3264496441"/>
            <w:bookmarkEnd w:id="8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73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5" w:name="__Fieldmark__73_3264496441"/>
            <w:bookmarkStart w:id="86" w:name="__Fieldmark__73_3264496441"/>
            <w:bookmarkEnd w:id="8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75_3264496441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7" w:name="__Fieldmark__75_3264496441"/>
            <w:bookmarkStart w:id="88" w:name="__Fieldmark__75_3264496441"/>
            <w:bookmarkEnd w:id="8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23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78_3264496441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9" w:name="__Fieldmark__78_3264496441"/>
            <w:bookmarkStart w:id="90" w:name="__Fieldmark__78_3264496441"/>
            <w:bookmarkEnd w:id="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79_3264496441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1" w:name="__Fieldmark__79_3264496441"/>
            <w:bookmarkStart w:id="92" w:name="__Fieldmark__79_3264496441"/>
            <w:bookmarkEnd w:id="9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80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3" w:name="__Fieldmark__80_3264496441"/>
            <w:bookmarkStart w:id="94" w:name="__Fieldmark__80_3264496441"/>
            <w:bookmarkEnd w:id="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81_3264496441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5" w:name="__Fieldmark__81_3264496441"/>
            <w:bookmarkStart w:id="96" w:name="__Fieldmark__81_3264496441"/>
            <w:bookmarkEnd w:id="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82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7" w:name="__Fieldmark__82_3264496441"/>
            <w:bookmarkStart w:id="98" w:name="__Fieldmark__82_3264496441"/>
            <w:bookmarkEnd w:id="9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84_3264496441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9" w:name="__Fieldmark__84_3264496441"/>
            <w:bookmarkStart w:id="100" w:name="__Fieldmark__84_3264496441"/>
            <w:bookmarkEnd w:id="10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26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87_3264496441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1" w:name="__Fieldmark__87_3264496441"/>
            <w:bookmarkStart w:id="102" w:name="__Fieldmark__87_3264496441"/>
            <w:bookmarkEnd w:id="1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88_3264496441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3" w:name="__Fieldmark__88_3264496441"/>
            <w:bookmarkStart w:id="104" w:name="__Fieldmark__88_3264496441"/>
            <w:bookmarkEnd w:id="10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89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5" w:name="__Fieldmark__89_3264496441"/>
            <w:bookmarkStart w:id="106" w:name="__Fieldmark__89_3264496441"/>
            <w:bookmarkEnd w:id="10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90_3264496441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7" w:name="__Fieldmark__90_3264496441"/>
            <w:bookmarkStart w:id="108" w:name="__Fieldmark__90_3264496441"/>
            <w:bookmarkEnd w:id="10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91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9" w:name="__Fieldmark__91_3264496441"/>
            <w:bookmarkStart w:id="110" w:name="__Fieldmark__91_3264496441"/>
            <w:bookmarkEnd w:id="11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93_3264496441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1" w:name="__Fieldmark__93_3264496441"/>
            <w:bookmarkStart w:id="112" w:name="__Fieldmark__93_3264496441"/>
            <w:bookmarkEnd w:id="11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29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96_3264496441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3" w:name="__Fieldmark__96_3264496441"/>
            <w:bookmarkStart w:id="114" w:name="__Fieldmark__96_3264496441"/>
            <w:bookmarkEnd w:id="1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97_3264496441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5" w:name="__Fieldmark__97_3264496441"/>
            <w:bookmarkStart w:id="116" w:name="__Fieldmark__97_3264496441"/>
            <w:bookmarkEnd w:id="11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98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7" w:name="__Fieldmark__98_3264496441"/>
            <w:bookmarkStart w:id="118" w:name="__Fieldmark__98_3264496441"/>
            <w:bookmarkEnd w:id="1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99_3264496441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9" w:name="__Fieldmark__99_3264496441"/>
            <w:bookmarkStart w:id="120" w:name="__Fieldmark__99_3264496441"/>
            <w:bookmarkEnd w:id="1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00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1" w:name="__Fieldmark__100_3264496441"/>
            <w:bookmarkStart w:id="122" w:name="__Fieldmark__100_3264496441"/>
            <w:bookmarkEnd w:id="12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02_3264496441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3" w:name="__Fieldmark__102_3264496441"/>
            <w:bookmarkStart w:id="124" w:name="__Fieldmark__102_3264496441"/>
            <w:bookmarkEnd w:id="12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32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105_3264496441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5" w:name="__Fieldmark__105_3264496441"/>
            <w:bookmarkStart w:id="126" w:name="__Fieldmark__105_3264496441"/>
            <w:bookmarkEnd w:id="1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06_3264496441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7" w:name="__Fieldmark__106_3264496441"/>
            <w:bookmarkStart w:id="128" w:name="__Fieldmark__106_3264496441"/>
            <w:bookmarkEnd w:id="12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07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9" w:name="__Fieldmark__107_3264496441"/>
            <w:bookmarkStart w:id="130" w:name="__Fieldmark__107_3264496441"/>
            <w:bookmarkEnd w:id="1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08_3264496441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1" w:name="__Fieldmark__108_3264496441"/>
            <w:bookmarkStart w:id="132" w:name="__Fieldmark__108_3264496441"/>
            <w:bookmarkEnd w:id="1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09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3" w:name="__Fieldmark__109_3264496441"/>
            <w:bookmarkStart w:id="134" w:name="__Fieldmark__109_3264496441"/>
            <w:bookmarkEnd w:id="13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11_3264496441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5" w:name="__Fieldmark__111_3264496441"/>
            <w:bookmarkStart w:id="136" w:name="__Fieldmark__111_3264496441"/>
            <w:bookmarkEnd w:id="13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35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114_3264496441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7" w:name="__Fieldmark__114_3264496441"/>
            <w:bookmarkStart w:id="138" w:name="__Fieldmark__114_3264496441"/>
            <w:bookmarkEnd w:id="1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15_3264496441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9" w:name="__Fieldmark__115_3264496441"/>
            <w:bookmarkStart w:id="140" w:name="__Fieldmark__115_3264496441"/>
            <w:bookmarkEnd w:id="14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16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1" w:name="__Fieldmark__116_3264496441"/>
            <w:bookmarkStart w:id="142" w:name="__Fieldmark__116_3264496441"/>
            <w:bookmarkEnd w:id="1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17_3264496441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3" w:name="__Fieldmark__117_3264496441"/>
            <w:bookmarkStart w:id="144" w:name="__Fieldmark__117_3264496441"/>
            <w:bookmarkEnd w:id="1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18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5" w:name="__Fieldmark__118_3264496441"/>
            <w:bookmarkStart w:id="146" w:name="__Fieldmark__118_3264496441"/>
            <w:bookmarkEnd w:id="14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20_3264496441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7" w:name="__Fieldmark__120_3264496441"/>
            <w:bookmarkStart w:id="148" w:name="__Fieldmark__120_3264496441"/>
            <w:bookmarkEnd w:id="14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38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123_3264496441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9" w:name="__Fieldmark__123_3264496441"/>
            <w:bookmarkStart w:id="150" w:name="__Fieldmark__123_3264496441"/>
            <w:bookmarkEnd w:id="1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24_3264496441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1" w:name="__Fieldmark__124_3264496441"/>
            <w:bookmarkStart w:id="152" w:name="__Fieldmark__124_3264496441"/>
            <w:bookmarkEnd w:id="15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25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3" w:name="__Fieldmark__125_3264496441"/>
            <w:bookmarkStart w:id="154" w:name="__Fieldmark__125_3264496441"/>
            <w:bookmarkEnd w:id="1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26_3264496441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5" w:name="__Fieldmark__126_3264496441"/>
            <w:bookmarkStart w:id="156" w:name="__Fieldmark__126_3264496441"/>
            <w:bookmarkEnd w:id="1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27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7" w:name="__Fieldmark__127_3264496441"/>
            <w:bookmarkStart w:id="158" w:name="__Fieldmark__127_3264496441"/>
            <w:bookmarkEnd w:id="15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29_3264496441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9" w:name="__Fieldmark__129_3264496441"/>
            <w:bookmarkStart w:id="160" w:name="__Fieldmark__129_3264496441"/>
            <w:bookmarkEnd w:id="16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41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132_3264496441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1" w:name="__Fieldmark__132_3264496441"/>
            <w:bookmarkStart w:id="162" w:name="__Fieldmark__132_3264496441"/>
            <w:bookmarkEnd w:id="1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33_3264496441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3" w:name="__Fieldmark__133_3264496441"/>
            <w:bookmarkStart w:id="164" w:name="__Fieldmark__133_3264496441"/>
            <w:bookmarkEnd w:id="16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34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5" w:name="__Fieldmark__134_3264496441"/>
            <w:bookmarkStart w:id="166" w:name="__Fieldmark__134_3264496441"/>
            <w:bookmarkEnd w:id="1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35_3264496441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7" w:name="__Fieldmark__135_3264496441"/>
            <w:bookmarkStart w:id="168" w:name="__Fieldmark__135_3264496441"/>
            <w:bookmarkEnd w:id="1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36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9" w:name="__Fieldmark__136_3264496441"/>
            <w:bookmarkStart w:id="170" w:name="__Fieldmark__136_3264496441"/>
            <w:bookmarkEnd w:id="17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38_3264496441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1" w:name="__Fieldmark__138_3264496441"/>
            <w:bookmarkStart w:id="172" w:name="__Fieldmark__138_3264496441"/>
            <w:bookmarkEnd w:id="17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44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141_3264496441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3" w:name="__Fieldmark__141_3264496441"/>
            <w:bookmarkStart w:id="174" w:name="__Fieldmark__141_3264496441"/>
            <w:bookmarkEnd w:id="1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42_3264496441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5" w:name="__Fieldmark__142_3264496441"/>
            <w:bookmarkStart w:id="176" w:name="__Fieldmark__142_3264496441"/>
            <w:bookmarkEnd w:id="17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43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7" w:name="__Fieldmark__143_3264496441"/>
            <w:bookmarkStart w:id="178" w:name="__Fieldmark__143_3264496441"/>
            <w:bookmarkEnd w:id="1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44_3264496441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9" w:name="__Fieldmark__144_3264496441"/>
            <w:bookmarkStart w:id="180" w:name="__Fieldmark__144_3264496441"/>
            <w:bookmarkEnd w:id="1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45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1" w:name="__Fieldmark__145_3264496441"/>
            <w:bookmarkStart w:id="182" w:name="__Fieldmark__145_3264496441"/>
            <w:bookmarkEnd w:id="18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47_3264496441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3" w:name="__Fieldmark__147_3264496441"/>
            <w:bookmarkStart w:id="184" w:name="__Fieldmark__147_3264496441"/>
            <w:bookmarkEnd w:id="18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47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150_3264496441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5" w:name="__Fieldmark__150_3264496441"/>
            <w:bookmarkStart w:id="186" w:name="__Fieldmark__150_3264496441"/>
            <w:bookmarkEnd w:id="1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51_3264496441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7" w:name="__Fieldmark__151_3264496441"/>
            <w:bookmarkStart w:id="188" w:name="__Fieldmark__151_3264496441"/>
            <w:bookmarkEnd w:id="18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52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9" w:name="__Fieldmark__152_3264496441"/>
            <w:bookmarkStart w:id="190" w:name="__Fieldmark__152_3264496441"/>
            <w:bookmarkEnd w:id="1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53_3264496441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1" w:name="__Fieldmark__153_3264496441"/>
            <w:bookmarkStart w:id="192" w:name="__Fieldmark__153_3264496441"/>
            <w:bookmarkEnd w:id="1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54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3" w:name="__Fieldmark__154_3264496441"/>
            <w:bookmarkStart w:id="194" w:name="__Fieldmark__154_3264496441"/>
            <w:bookmarkEnd w:id="19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56_3264496441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5" w:name="__Fieldmark__156_3264496441"/>
            <w:bookmarkStart w:id="196" w:name="__Fieldmark__156_3264496441"/>
            <w:bookmarkEnd w:id="19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50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159_3264496441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7" w:name="__Fieldmark__159_3264496441"/>
            <w:bookmarkStart w:id="198" w:name="__Fieldmark__159_3264496441"/>
            <w:bookmarkEnd w:id="19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60_3264496441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9" w:name="__Fieldmark__160_3264496441"/>
            <w:bookmarkStart w:id="200" w:name="__Fieldmark__160_3264496441"/>
            <w:bookmarkEnd w:id="20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61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1" w:name="__Fieldmark__161_3264496441"/>
            <w:bookmarkStart w:id="202" w:name="__Fieldmark__161_3264496441"/>
            <w:bookmarkEnd w:id="2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62_3264496441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3" w:name="__Fieldmark__162_3264496441"/>
            <w:bookmarkStart w:id="204" w:name="__Fieldmark__162_3264496441"/>
            <w:bookmarkEnd w:id="2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63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5" w:name="__Fieldmark__163_3264496441"/>
            <w:bookmarkStart w:id="206" w:name="__Fieldmark__163_3264496441"/>
            <w:bookmarkEnd w:id="20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65_3264496441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7" w:name="__Fieldmark__165_3264496441"/>
            <w:bookmarkStart w:id="208" w:name="__Fieldmark__165_3264496441"/>
            <w:bookmarkEnd w:id="20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53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168_3264496441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9" w:name="__Fieldmark__168_3264496441"/>
            <w:bookmarkStart w:id="210" w:name="__Fieldmark__168_3264496441"/>
            <w:bookmarkEnd w:id="2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69_3264496441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1" w:name="__Fieldmark__169_3264496441"/>
            <w:bookmarkStart w:id="212" w:name="__Fieldmark__169_3264496441"/>
            <w:bookmarkEnd w:id="21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70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3" w:name="__Fieldmark__170_3264496441"/>
            <w:bookmarkStart w:id="214" w:name="__Fieldmark__170_3264496441"/>
            <w:bookmarkEnd w:id="2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71_3264496441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5" w:name="__Fieldmark__171_3264496441"/>
            <w:bookmarkStart w:id="216" w:name="__Fieldmark__171_3264496441"/>
            <w:bookmarkEnd w:id="2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72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7" w:name="__Fieldmark__172_3264496441"/>
            <w:bookmarkStart w:id="218" w:name="__Fieldmark__172_3264496441"/>
            <w:bookmarkEnd w:id="21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74_3264496441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9" w:name="__Fieldmark__174_3264496441"/>
            <w:bookmarkStart w:id="220" w:name="__Fieldmark__174_3264496441"/>
            <w:bookmarkEnd w:id="22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56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177_3264496441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1" w:name="__Fieldmark__177_3264496441"/>
            <w:bookmarkStart w:id="222" w:name="__Fieldmark__177_3264496441"/>
            <w:bookmarkEnd w:id="2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78_3264496441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3" w:name="__Fieldmark__178_3264496441"/>
            <w:bookmarkStart w:id="224" w:name="__Fieldmark__178_3264496441"/>
            <w:bookmarkEnd w:id="22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79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5" w:name="__Fieldmark__179_3264496441"/>
            <w:bookmarkStart w:id="226" w:name="__Fieldmark__179_3264496441"/>
            <w:bookmarkEnd w:id="2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80_3264496441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7" w:name="__Fieldmark__180_3264496441"/>
            <w:bookmarkStart w:id="228" w:name="__Fieldmark__180_3264496441"/>
            <w:bookmarkEnd w:id="2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81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9" w:name="__Fieldmark__181_3264496441"/>
            <w:bookmarkStart w:id="230" w:name="__Fieldmark__181_3264496441"/>
            <w:bookmarkEnd w:id="23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83_3264496441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1" w:name="__Fieldmark__183_3264496441"/>
            <w:bookmarkStart w:id="232" w:name="__Fieldmark__183_3264496441"/>
            <w:bookmarkEnd w:id="23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59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186_3264496441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3" w:name="__Fieldmark__186_3264496441"/>
            <w:bookmarkStart w:id="234" w:name="__Fieldmark__186_3264496441"/>
            <w:bookmarkEnd w:id="2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87_3264496441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5" w:name="__Fieldmark__187_3264496441"/>
            <w:bookmarkStart w:id="236" w:name="__Fieldmark__187_3264496441"/>
            <w:bookmarkEnd w:id="23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88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7" w:name="__Fieldmark__188_3264496441"/>
            <w:bookmarkStart w:id="238" w:name="__Fieldmark__188_3264496441"/>
            <w:bookmarkEnd w:id="2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89_3264496441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9" w:name="__Fieldmark__189_3264496441"/>
            <w:bookmarkStart w:id="240" w:name="__Fieldmark__189_3264496441"/>
            <w:bookmarkEnd w:id="2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90_3264496441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1" w:name="__Fieldmark__190_3264496441"/>
            <w:bookmarkStart w:id="242" w:name="__Fieldmark__190_3264496441"/>
            <w:bookmarkEnd w:id="24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92_3264496441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3" w:name="__Fieldmark__192_3264496441"/>
            <w:bookmarkStart w:id="244" w:name="__Fieldmark__192_3264496441"/>
            <w:bookmarkEnd w:id="24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62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ind w:right="16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If more space is required, use additional forms(s).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  <w:t>I do hereby certify that the quantities of material and services described above are a true and accurate representation of the as</w:t>
        <w:noBreakHyphen/>
        <w:t>installed cost of the system being contributed to Lee County and corresponds with the record drawing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YING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ignature of Certifying Agen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/>
            </w:pPr>
            <w:r>
              <w:rPr>
                <w:sz w:val="22"/>
              </w:rPr>
              <w:t>(Print Name of Certifying Agen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lease enter the name &amp; the title of the Certifying Agent who signed above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2"/>
              </w:rPr>
            </w:pPr>
            <w:r>
              <w:rPr>
                <w:sz w:val="22"/>
              </w:rPr>
              <w:t>(Title of Certifying Agen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2"/>
              </w:rPr>
            </w:pPr>
            <w:r>
              <w:rPr>
                <w:sz w:val="22"/>
              </w:rPr>
              <w:t>(Name of Firm or Corporati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2"/>
              </w:rPr>
            </w:pPr>
            <w:r>
              <w:rPr>
                <w:sz w:val="22"/>
              </w:rPr>
              <w:t>(Address of Firm or Corporati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-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  <w:t>STATE OF FLORID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  <w:t>COUNTY OF __</w:t>
      </w:r>
      <w:r>
        <w:fldChar w:fldCharType="begin">
          <w:ffData>
            <w:name w:val="Unnamed Copy 5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>___</w:t>
      </w:r>
      <w:r>
        <w:rPr>
          <w:sz w:val="2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/>
      </w:pPr>
      <w:r>
        <w:rPr>
          <w:sz w:val="22"/>
        </w:rPr>
        <w:t xml:space="preserve">          </w:t>
      </w:r>
      <w:r>
        <w:rPr>
          <w:sz w:val="22"/>
        </w:rPr>
        <w:t>The foregoing instrument was signed and acknowledged before me by means of </w:t>
      </w:r>
      <w:r>
        <w:rPr>
          <w:rFonts w:cs="Segoe UI Symbol" w:ascii="Segoe UI Symbol" w:hAnsi="Segoe UI Symbol"/>
          <w:sz w:val="22"/>
        </w:rPr>
        <w:t>☐</w:t>
      </w:r>
      <w:r>
        <w:rPr>
          <w:sz w:val="22"/>
        </w:rPr>
        <w:t> physical presence or </w:t>
      </w:r>
      <w:r>
        <w:rPr>
          <w:rFonts w:cs="Segoe UI Symbol" w:ascii="Segoe UI Symbol" w:hAnsi="Segoe UI Symbol"/>
          <w:sz w:val="22"/>
        </w:rPr>
        <w:t>☐</w:t>
      </w:r>
      <w:r>
        <w:rPr>
          <w:sz w:val="22"/>
        </w:rPr>
        <w:t xml:space="preserve"> online notarization, this </w:t>
      </w:r>
      <w:bookmarkStart w:id="245" w:name="Text4"/>
      <w:r>
        <w:rPr>
          <w:sz w:val="22"/>
          <w:u w:val="single"/>
        </w:rPr>
        <w:t xml:space="preserve"> </w:t>
      </w:r>
      <w:r>
        <w:fldChar w:fldCharType="begin">
          <w:ffData>
            <w:name w:val="Text6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fldChar w:fldCharType="begin">
          <w:ffData>
            <w:name w:val="__Fieldmark__206_3264496441"/>
            <w:enabled/>
            <w:ddList>
              <w:result w:val="0"/>
              <w:listEntry w:val="  "/>
              <w:listEntry w:val="st"/>
              <w:listEntry w:val="nd"/>
              <w:listEntry w:val="rd"/>
              <w:listEntry w:val="th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246" w:name="__Fieldmark__206_3264496441"/>
      <w:bookmarkStart w:id="247" w:name="__Fieldmark__206_3264496441"/>
      <w:bookmarkEnd w:id="245"/>
      <w:bookmarkEnd w:id="247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  <w:u w:val="single"/>
        </w:rPr>
        <w:t xml:space="preserve">  </w:t>
      </w:r>
      <w:r>
        <w:rPr>
          <w:sz w:val="22"/>
        </w:rPr>
        <w:t xml:space="preserve">day of </w:t>
      </w:r>
      <w:bookmarkStart w:id="248" w:name="Dropdown2"/>
      <w:r>
        <w:rPr>
          <w:sz w:val="22"/>
          <w:u w:val="single"/>
        </w:rPr>
        <w:t xml:space="preserve"> </w:t>
      </w:r>
      <w:r>
        <w:fldChar w:fldCharType="begin">
          <w:ffData>
            <w:name w:val="__Fieldmark__207_3264496441"/>
            <w:enabled/>
            <w:ddList>
              <w:result w:val="0"/>
              <w:listEntry w:val="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249" w:name="__Fieldmark__207_3264496441"/>
      <w:bookmarkStart w:id="250" w:name="__Fieldmark__207_3264496441"/>
      <w:bookmarkEnd w:id="250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bookmarkEnd w:id="248"/>
      <w:r>
        <w:rPr>
          <w:sz w:val="22"/>
          <w:u w:val="single"/>
        </w:rPr>
        <w:t xml:space="preserve"> </w:t>
      </w:r>
      <w:r>
        <w:rPr>
          <w:sz w:val="22"/>
        </w:rPr>
        <w:t xml:space="preserve"> 20</w:t>
      </w:r>
      <w:r>
        <w:fldChar w:fldCharType="begin">
          <w:ffData>
            <w:name w:val="__Fieldmark__208_3264496441"/>
            <w:enabled/>
            <w:ddList>
              <w:result w:val="0"/>
              <w:listEntry w:val="  "/>
              <w:listEntry w:val="20"/>
              <w:listEntry w:val="21"/>
              <w:listEntry w:val="22"/>
              <w:listEntry w:val="23"/>
              <w:listEntry w:val="24"/>
              <w:listEntry w:val="25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251" w:name="__Fieldmark__208_3264496441"/>
      <w:bookmarkStart w:id="252" w:name="__Fieldmark__208_3264496441"/>
      <w:bookmarkEnd w:id="252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, by </w:t>
      </w:r>
      <w:bookmarkStart w:id="253" w:name="Text5"/>
      <w:r>
        <w:rPr>
          <w:sz w:val="22"/>
          <w:u w:val="single"/>
        </w:rPr>
        <w:t xml:space="preserve">  </w:t>
        <w:tab/>
      </w:r>
      <w:r>
        <w:fldChar w:fldCharType="begin">
          <w:ffData>
            <w:name w:val="Text6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bookmarkEnd w:id="253"/>
      <w:r>
        <w:rPr>
          <w:sz w:val="22"/>
          <w:u w:val="single"/>
        </w:rPr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 xml:space="preserve">  </w:t>
      </w:r>
      <w:r>
        <w:rPr>
          <w:sz w:val="22"/>
        </w:rPr>
        <w:t xml:space="preserve"> who produced the following as identification ____________________________________________or is personally known to me, and who did/did not take an oath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  <w:t>[stamp or seal]</w:t>
      </w:r>
    </w:p>
    <w:tbl>
      <w:tblPr>
        <w:tblW w:w="4770" w:type="dxa"/>
        <w:jc w:val="left"/>
        <w:tblInd w:w="387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</w:tblGrid>
      <w:tr>
        <w:trPr>
          <w:cantSplit w:val="true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2"/>
              </w:rPr>
            </w:pPr>
            <w:r>
              <w:rPr>
                <w:sz w:val="22"/>
              </w:rPr>
              <w:t>[Signature of Notary]</w:t>
            </w:r>
          </w:p>
        </w:tc>
      </w:tr>
      <w:tr>
        <w:trPr>
          <w:cantSplit w:val="true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2"/>
              </w:rPr>
            </w:pPr>
            <w:r>
              <w:rPr>
                <w:sz w:val="22"/>
              </w:rPr>
              <w:t>[Typed or Printed Name]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sectPr>
      <w:footerReference w:type="default" r:id="rId3"/>
      <w:type w:val="continuous"/>
      <w:pgSz w:w="12240" w:h="15840"/>
      <w:pgMar w:left="1152" w:right="1195" w:gutter="0" w:header="0" w:top="432" w:footer="432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rPr/>
    </w:pPr>
    <w:bookmarkStart w:id="254" w:name="_1082211062"/>
    <w:bookmarkStart w:id="255" w:name="_1048929982"/>
    <w:bookmarkStart w:id="256" w:name="_1048928534"/>
    <w:bookmarkEnd w:id="254"/>
    <w:bookmarkEnd w:id="255"/>
    <w:bookmarkEnd w:id="256"/>
    <w:r>
      <w:rPr>
        <w:b/>
        <w:sz w:val="16"/>
      </w:rPr>
      <w:object w:dxaOrig="3556" w:dyaOrig="12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6pt;height:19.7pt" filled="f" o:ole="">
          <v:imagedata r:id="rId2" o:title=""/>
        </v:shape>
        <o:OLEObject Type="Embed" ProgID="" ShapeID="ole_rId1" DrawAspect="Content" ObjectID="_798791075" r:id="rId1"/>
      </w:object>
    </w:r>
    <w:r>
      <w:rPr>
        <w:b/>
        <w:sz w:val="16"/>
      </w:rPr>
      <w:t xml:space="preserve">   </w:t>
    </w:r>
    <w:r>
      <w:rPr>
        <w:sz w:val="16"/>
      </w:rPr>
      <w:t>Contractor’s Certification of Contributory Assets – Form (Revised – 02-05-20)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502" w:leader="none"/>
        <w:tab w:val="left" w:pos="28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7"/>
    </w:pPr>
    <w:rPr>
      <w:b/>
      <w:sz w:val="1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sz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06:00Z</dcterms:created>
  <dc:creator>kelleyta</dc:creator>
  <dc:description/>
  <cp:keywords/>
  <dc:language>en-US</dc:language>
  <cp:lastModifiedBy>Mccormic, Mary</cp:lastModifiedBy>
  <cp:lastPrinted>2013-01-23T13:24:00Z</cp:lastPrinted>
  <dcterms:modified xsi:type="dcterms:W3CDTF">2020-02-05T14:49:00Z</dcterms:modified>
  <cp:revision>29</cp:revision>
  <dc:subject/>
  <dc:title>SECTION 11-FORMS</dc:title>
</cp:coreProperties>
</file>