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4765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/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Lee County Util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smallCaps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Developer Contributed Ass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>Contractor</w:t>
      </w:r>
      <w:r>
        <w:rPr>
          <w:rFonts w:cs="Times New Roman Bold" w:ascii="Times New Roman Bold" w:hAnsi="Times New Roman Bold"/>
          <w:b/>
          <w:smallCaps/>
          <w:sz w:val="28"/>
          <w:szCs w:val="28"/>
        </w:rPr>
        <w:t>’</w:t>
      </w:r>
      <w:r>
        <w:rPr>
          <w:rFonts w:cs="Times New Roman Bold" w:ascii="Times New Roman Bold" w:hAnsi="Times New Roman Bold"/>
          <w:b/>
          <w:smallCaps/>
          <w:sz w:val="28"/>
          <w:szCs w:val="28"/>
        </w:rPr>
        <w:t>s Certification of Contributory Assets</w:t>
      </w:r>
    </w:p>
    <w:tbl>
      <w:tblPr>
        <w:tblW w:w="109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3"/>
        <w:gridCol w:w="1017"/>
        <w:gridCol w:w="7067"/>
      </w:tblGrid>
      <w:tr>
        <w:trPr>
          <w:trHeight w:val="305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roject Name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the project name.  Please be consistent.  Project name should agree on all documents submitted.  Please include 'Phase'.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Strap Number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1193844290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1193844290"/>
            <w:bookmarkStart w:id="1" w:name="__Fieldmark__2_119384429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_1193844290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1193844290"/>
            <w:bookmarkStart w:id="3" w:name="__Fieldmark__4_119384429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Location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the address, location &amp;/or cross street for the project.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Name</w:t>
            </w:r>
            <w:r>
              <w:rPr>
                <w:sz w:val="24"/>
                <w:szCs w:val="24"/>
              </w:rPr>
              <w:t>: (as shown on Deed)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the owner's name as it appears on the deed.  This should agree with the Property Appraiser's ownership records as well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Address</w:t>
            </w:r>
            <w:r>
              <w:rPr>
                <w:sz w:val="22"/>
              </w:rPr>
              <w:t>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he owner's mailing address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Address</w:t>
            </w:r>
            <w:r>
              <w:rPr>
                <w:sz w:val="22"/>
              </w:rPr>
              <w:t>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the 'city' portion of the owner's mailing address.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the 'city' portion of the owner's mailing address.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Please enter the 'zip code' portion of the owner's mailing address.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the 4-digit 'zip code extension' associated with the owner's mailing address if available.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Owner’s Telephone #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Text23"/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the owner's Area Cod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the owner's telephone number.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mallCaps/>
          <w:sz w:val="24"/>
          <w:szCs w:val="24"/>
        </w:rPr>
        <w:t>Type Utility System</w:t>
      </w:r>
      <w:r>
        <w:rPr>
          <w:sz w:val="22"/>
        </w:rPr>
        <w:t>:</w:t>
        <w:tab/>
        <w:t xml:space="preserve">  </w:t>
      </w:r>
      <w:r>
        <w:rPr>
          <w:b/>
          <w:smallCaps/>
          <w:sz w:val="28"/>
          <w:szCs w:val="28"/>
          <w:u w:val="single"/>
        </w:rPr>
        <w:t xml:space="preserve">Lift Station(s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ind w:left="-450" w:hanging="0"/>
        <w:jc w:val="center"/>
        <w:outlineLvl w:val="0"/>
        <w:rPr/>
      </w:pPr>
      <w:r>
        <w:rPr/>
        <w:t>(Please provide separate ‘Certifications’ for potable water, sanitary sewer, lift stations and reclaimed water facilities.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scription and Cost of Material, Labor, and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Please list each element of the system from the drop-down list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  <w:highlight w:val="yellow"/>
        </w:rPr>
        <w:t xml:space="preserve">Unit cost </w:t>
      </w:r>
      <w:r>
        <w:rPr>
          <w:b/>
          <w:sz w:val="22"/>
          <w:highlight w:val="yellow"/>
          <w:u w:val="single"/>
        </w:rPr>
        <w:t>MUST</w:t>
      </w:r>
      <w:r>
        <w:rPr>
          <w:sz w:val="22"/>
          <w:highlight w:val="yellow"/>
        </w:rPr>
        <w:t xml:space="preserve"> include actual cost of </w:t>
      </w:r>
      <w:r>
        <w:rPr>
          <w:b/>
          <w:sz w:val="22"/>
          <w:highlight w:val="yellow"/>
          <w:u w:val="single"/>
        </w:rPr>
        <w:t>CONSTRUCTED</w:t>
      </w:r>
      <w:r>
        <w:rPr>
          <w:sz w:val="22"/>
          <w:highlight w:val="yellow"/>
        </w:rPr>
        <w:t xml:space="preserve"> facilities in their entirety.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66"/>
        <w:gridCol w:w="1206"/>
        <w:gridCol w:w="1404"/>
        <w:gridCol w:w="766"/>
        <w:gridCol w:w="766"/>
        <w:gridCol w:w="917"/>
        <w:gridCol w:w="1260"/>
        <w:gridCol w:w="12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ANUFA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ODEL #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ERIAL 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P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O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S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" w:name="__Fieldmark__15_1193844290"/>
            <w:bookmarkStart w:id="6" w:name="__Fieldmark__15_1193844290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7" w:name="__Fieldmark__16_1193844290"/>
            <w:bookmarkStart w:id="8" w:name="__Fieldmark__16_1193844290"/>
            <w:bookmarkEnd w:id="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" w:name="__Fieldmark__17_1193844290"/>
            <w:bookmarkStart w:id="10" w:name="__Fieldmark__17_1193844290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" w:name="__Fieldmark__22_1193844290"/>
            <w:bookmarkStart w:id="12" w:name="__Fieldmark__22_1193844290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" w:name="__Fieldmark__25_1193844290"/>
            <w:bookmarkStart w:id="14" w:name="__Fieldmark__25_1193844290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2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5" w:name="__Fieldmark__26_1193844290"/>
            <w:bookmarkStart w:id="16" w:name="__Fieldmark__26_1193844290"/>
            <w:bookmarkEnd w:id="1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2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" w:name="__Fieldmark__27_1193844290"/>
            <w:bookmarkStart w:id="18" w:name="__Fieldmark__27_1193844290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" w:name="__Fieldmark__32_1193844290"/>
            <w:bookmarkStart w:id="20" w:name="__Fieldmark__32_1193844290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" w:name="__Fieldmark__35_1193844290"/>
            <w:bookmarkStart w:id="22" w:name="__Fieldmark__35_1193844290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3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3" w:name="__Fieldmark__36_1193844290"/>
            <w:bookmarkStart w:id="24" w:name="__Fieldmark__36_1193844290"/>
            <w:bookmarkEnd w:id="2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3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" w:name="__Fieldmark__37_1193844290"/>
            <w:bookmarkStart w:id="26" w:name="__Fieldmark__37_1193844290"/>
            <w:bookmarkEnd w:id="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" w:name="__Fieldmark__42_1193844290"/>
            <w:bookmarkStart w:id="28" w:name="__Fieldmark__42_1193844290"/>
            <w:bookmarkEnd w:id="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" w:name="__Fieldmark__45_1193844290"/>
            <w:bookmarkStart w:id="30" w:name="__Fieldmark__45_1193844290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4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1" w:name="__Fieldmark__46_1193844290"/>
            <w:bookmarkStart w:id="32" w:name="__Fieldmark__46_1193844290"/>
            <w:bookmarkEnd w:id="3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4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" w:name="__Fieldmark__47_1193844290"/>
            <w:bookmarkStart w:id="34" w:name="__Fieldmark__47_1193844290"/>
            <w:bookmarkEnd w:id="3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5" w:name="__Fieldmark__52_1193844290"/>
            <w:bookmarkStart w:id="36" w:name="__Fieldmark__52_1193844290"/>
            <w:bookmarkEnd w:id="3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7" w:name="__Fieldmark__55_1193844290"/>
            <w:bookmarkStart w:id="38" w:name="__Fieldmark__55_1193844290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5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9" w:name="__Fieldmark__56_1193844290"/>
            <w:bookmarkStart w:id="40" w:name="__Fieldmark__56_1193844290"/>
            <w:bookmarkEnd w:id="4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1" w:name="__Fieldmark__57_1193844290"/>
            <w:bookmarkStart w:id="42" w:name="__Fieldmark__57_1193844290"/>
            <w:bookmarkEnd w:id="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3" w:name="__Fieldmark__62_1193844290"/>
            <w:bookmarkStart w:id="44" w:name="__Fieldmark__62_1193844290"/>
            <w:bookmarkEnd w:id="4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5" w:name="__Fieldmark__65_1193844290"/>
            <w:bookmarkStart w:id="46" w:name="__Fieldmark__65_1193844290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6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7" w:name="__Fieldmark__66_1193844290"/>
            <w:bookmarkStart w:id="48" w:name="__Fieldmark__66_1193844290"/>
            <w:bookmarkEnd w:id="4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9" w:name="__Fieldmark__67_1193844290"/>
            <w:bookmarkStart w:id="50" w:name="__Fieldmark__67_1193844290"/>
            <w:bookmarkEnd w:id="5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1" w:name="__Fieldmark__72_1193844290"/>
            <w:bookmarkStart w:id="52" w:name="__Fieldmark__72_1193844290"/>
            <w:bookmarkEnd w:id="5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3" w:name="__Fieldmark__75_1193844290"/>
            <w:bookmarkStart w:id="54" w:name="__Fieldmark__75_1193844290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7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55" w:name="__Fieldmark__76_1193844290"/>
            <w:bookmarkStart w:id="56" w:name="__Fieldmark__76_1193844290"/>
            <w:bookmarkEnd w:id="5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7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7" w:name="__Fieldmark__77_1193844290"/>
            <w:bookmarkStart w:id="58" w:name="__Fieldmark__77_1193844290"/>
            <w:bookmarkEnd w:id="5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9" w:name="__Fieldmark__82_1193844290"/>
            <w:bookmarkStart w:id="60" w:name="__Fieldmark__82_1193844290"/>
            <w:bookmarkEnd w:id="6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1" w:name="__Fieldmark__85_1193844290"/>
            <w:bookmarkStart w:id="62" w:name="__Fieldmark__85_1193844290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8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3" w:name="__Fieldmark__86_1193844290"/>
            <w:bookmarkStart w:id="64" w:name="__Fieldmark__86_1193844290"/>
            <w:bookmarkEnd w:id="6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8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5" w:name="__Fieldmark__87_1193844290"/>
            <w:bookmarkStart w:id="66" w:name="__Fieldmark__87_1193844290"/>
            <w:bookmarkEnd w:id="6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7" w:name="__Fieldmark__92_1193844290"/>
            <w:bookmarkStart w:id="68" w:name="__Fieldmark__92_1193844290"/>
            <w:bookmarkEnd w:id="6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9" w:name="__Fieldmark__95_1193844290"/>
            <w:bookmarkStart w:id="70" w:name="__Fieldmark__95_1193844290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9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71" w:name="__Fieldmark__96_1193844290"/>
            <w:bookmarkStart w:id="72" w:name="__Fieldmark__96_1193844290"/>
            <w:bookmarkEnd w:id="7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3" w:name="__Fieldmark__97_1193844290"/>
            <w:bookmarkStart w:id="74" w:name="__Fieldmark__97_1193844290"/>
            <w:bookmarkEnd w:id="7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5" w:name="__Fieldmark__102_1193844290"/>
            <w:bookmarkStart w:id="76" w:name="__Fieldmark__102_1193844290"/>
            <w:bookmarkEnd w:id="7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7" w:name="__Fieldmark__105_1193844290"/>
            <w:bookmarkStart w:id="78" w:name="__Fieldmark__105_1193844290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0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79" w:name="__Fieldmark__106_1193844290"/>
            <w:bookmarkStart w:id="80" w:name="__Fieldmark__106_1193844290"/>
            <w:bookmarkEnd w:id="8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1" w:name="__Fieldmark__107_1193844290"/>
            <w:bookmarkStart w:id="82" w:name="__Fieldmark__107_1193844290"/>
            <w:bookmarkEnd w:id="8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3" w:name="__Fieldmark__112_1193844290"/>
            <w:bookmarkStart w:id="84" w:name="__Fieldmark__112_1193844290"/>
            <w:bookmarkEnd w:id="8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5" w:name="__Fieldmark__115_1193844290"/>
            <w:bookmarkStart w:id="86" w:name="__Fieldmark__115_1193844290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1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7" w:name="__Fieldmark__116_1193844290"/>
            <w:bookmarkStart w:id="88" w:name="__Fieldmark__116_1193844290"/>
            <w:bookmarkEnd w:id="8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9" w:name="__Fieldmark__117_1193844290"/>
            <w:bookmarkStart w:id="90" w:name="__Fieldmark__117_1193844290"/>
            <w:bookmarkEnd w:id="9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1" w:name="__Fieldmark__122_1193844290"/>
            <w:bookmarkStart w:id="92" w:name="__Fieldmark__122_1193844290"/>
            <w:bookmarkEnd w:id="9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3" w:name="__Fieldmark__125_1193844290"/>
            <w:bookmarkStart w:id="94" w:name="__Fieldmark__125_1193844290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2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95" w:name="__Fieldmark__126_1193844290"/>
            <w:bookmarkStart w:id="96" w:name="__Fieldmark__126_1193844290"/>
            <w:bookmarkEnd w:id="9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7" w:name="__Fieldmark__127_1193844290"/>
            <w:bookmarkStart w:id="98" w:name="__Fieldmark__127_1193844290"/>
            <w:bookmarkEnd w:id="9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9" w:name="__Fieldmark__132_1193844290"/>
            <w:bookmarkStart w:id="100" w:name="__Fieldmark__132_1193844290"/>
            <w:bookmarkEnd w:id="10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1" w:name="__Fieldmark__135_1193844290"/>
            <w:bookmarkStart w:id="102" w:name="__Fieldmark__135_1193844290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3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3" w:name="__Fieldmark__136_1193844290"/>
            <w:bookmarkStart w:id="104" w:name="__Fieldmark__136_1193844290"/>
            <w:bookmarkEnd w:id="10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5" w:name="__Fieldmark__137_1193844290"/>
            <w:bookmarkStart w:id="106" w:name="__Fieldmark__137_1193844290"/>
            <w:bookmarkEnd w:id="10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7" w:name="__Fieldmark__142_1193844290"/>
            <w:bookmarkStart w:id="108" w:name="__Fieldmark__142_1193844290"/>
            <w:bookmarkEnd w:id="10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9" w:name="__Fieldmark__145_1193844290"/>
            <w:bookmarkStart w:id="110" w:name="__Fieldmark__145_1193844290"/>
            <w:bookmarkEnd w:id="1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4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11" w:name="__Fieldmark__146_1193844290"/>
            <w:bookmarkStart w:id="112" w:name="__Fieldmark__146_1193844290"/>
            <w:bookmarkEnd w:id="11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4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3" w:name="__Fieldmark__147_1193844290"/>
            <w:bookmarkStart w:id="114" w:name="__Fieldmark__147_1193844290"/>
            <w:bookmarkEnd w:id="1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5" w:name="__Fieldmark__152_1193844290"/>
            <w:bookmarkStart w:id="116" w:name="__Fieldmark__152_1193844290"/>
            <w:bookmarkEnd w:id="1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7" w:name="__Fieldmark__155_1193844290"/>
            <w:bookmarkStart w:id="118" w:name="__Fieldmark__155_1193844290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5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19" w:name="__Fieldmark__156_1193844290"/>
            <w:bookmarkStart w:id="120" w:name="__Fieldmark__156_1193844290"/>
            <w:bookmarkEnd w:id="12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5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1" w:name="__Fieldmark__157_1193844290"/>
            <w:bookmarkStart w:id="122" w:name="__Fieldmark__157_1193844290"/>
            <w:bookmarkEnd w:id="12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3" w:name="__Fieldmark__162_1193844290"/>
            <w:bookmarkStart w:id="124" w:name="__Fieldmark__162_1193844290"/>
            <w:bookmarkEnd w:id="1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5" w:name="__Fieldmark__165_1193844290"/>
            <w:bookmarkStart w:id="126" w:name="__Fieldmark__165_1193844290"/>
            <w:bookmarkEnd w:id="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6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7" w:name="__Fieldmark__166_1193844290"/>
            <w:bookmarkStart w:id="128" w:name="__Fieldmark__166_1193844290"/>
            <w:bookmarkEnd w:id="12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6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9" w:name="__Fieldmark__167_1193844290"/>
            <w:bookmarkStart w:id="130" w:name="__Fieldmark__167_1193844290"/>
            <w:bookmarkEnd w:id="13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1" w:name="__Fieldmark__172_1193844290"/>
            <w:bookmarkStart w:id="132" w:name="__Fieldmark__172_1193844290"/>
            <w:bookmarkEnd w:id="1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3" w:name="__Fieldmark__175_1193844290"/>
            <w:bookmarkStart w:id="134" w:name="__Fieldmark__175_1193844290"/>
            <w:bookmarkEnd w:id="1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7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35" w:name="__Fieldmark__176_1193844290"/>
            <w:bookmarkStart w:id="136" w:name="__Fieldmark__176_1193844290"/>
            <w:bookmarkEnd w:id="13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7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7" w:name="__Fieldmark__177_1193844290"/>
            <w:bookmarkStart w:id="138" w:name="__Fieldmark__177_1193844290"/>
            <w:bookmarkEnd w:id="1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9" w:name="__Fieldmark__182_1193844290"/>
            <w:bookmarkStart w:id="140" w:name="__Fieldmark__182_1193844290"/>
            <w:bookmarkEnd w:id="1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5_1193844290"/>
                  <w:enabled/>
                  <w:ddList>
                    <w:result w:val="0"/>
                    <w:listEntry w:val="     "/>
                    <w:listEntry w:val="Grounds - Standard"/>
                    <w:listEntry w:val="Wet Well Structure-Standard"/>
                    <w:listEntry w:val="Pump 1 - Standard"/>
                    <w:listEntry w:val="Pump 2 - Standard"/>
                    <w:listEntry w:val="Piping - Standard"/>
                    <w:listEntry w:val="Motor Control Panel-Standard"/>
                    <w:listEntry w:val=" "/>
                    <w:listEntry w:val="Generator Pad"/>
                    <w:listEntry w:val="Generator"/>
                    <w:listEntry w:val="Auto Transfer Switch"/>
                    <w:listEntry w:val="Odor Control"/>
                    <w:listEntry w:val="Pump 3"/>
                    <w:listEntry w:val="VFD"/>
                    <w:listEntry w:val="AC Unit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1" w:name="__Fieldmark__185_1193844290"/>
            <w:bookmarkStart w:id="142" w:name="__Fieldmark__185_1193844290"/>
            <w:bookmarkEnd w:id="1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86_1193844290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3" w:name="__Fieldmark__186_1193844290"/>
            <w:bookmarkStart w:id="144" w:name="__Fieldmark__186_1193844290"/>
            <w:bookmarkEnd w:id="14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87_1193844290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5" w:name="__Fieldmark__187_1193844290"/>
            <w:bookmarkStart w:id="146" w:name="__Fieldmark__187_1193844290"/>
            <w:bookmarkEnd w:id="14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2_1193844290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7" w:name="__Fieldmark__192_1193844290"/>
            <w:bookmarkStart w:id="148" w:name="__Fieldmark__192_1193844290"/>
            <w:bookmarkEnd w:id="14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If more space is required, use additional forms(s).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I do hereby certify that the quantities of material and services described above are a true and accurate representation of the as</w:t>
        <w:noBreakHyphen/>
        <w:t>installed cost of the system being contributed to Lee County and corresponds with the record drawing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TextBody"/>
              <w:tabs>
                <w:tab w:val="clear" w:pos="480"/>
                <w:tab w:val="clear" w:pos="1080"/>
                <w:tab w:val="clear" w:pos="1680"/>
                <w:tab w:val="clear" w:pos="2280"/>
                <w:tab w:val="clear" w:pos="2880"/>
                <w:tab w:val="clear" w:pos="3480"/>
                <w:tab w:val="clear" w:pos="4080"/>
                <w:tab w:val="clear" w:pos="4680"/>
                <w:tab w:val="clear" w:pos="5280"/>
                <w:tab w:val="clear" w:pos="5880"/>
                <w:tab w:val="clear" w:pos="6480"/>
                <w:tab w:val="clear" w:pos="7200"/>
                <w:tab w:val="clear" w:pos="840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RTIFYING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ignatur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/>
            </w:pPr>
            <w:r>
              <w:rPr>
                <w:sz w:val="22"/>
              </w:rPr>
              <w:t>(Print Nam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enter the name &amp; the title of the Certifying Agent who signed above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Titl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Name of Firm or Corpor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Address of Firm or Corpor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-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STATE OF FLORID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COUNTY OF __</w:t>
      </w:r>
      <w:r>
        <w:fldChar w:fldCharType="begin">
          <w:ffData>
            <w:name w:val="Unnamed Copy 12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>___</w:t>
      </w:r>
      <w:r>
        <w:rPr>
          <w:sz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The foregoing instrument was signed and acknowledged before me by means of </w:t>
      </w:r>
      <w:r>
        <w:rPr>
          <w:rFonts w:cs="Segoe UI Symbol" w:ascii="Segoe UI Symbol" w:hAnsi="Segoe UI Symbol"/>
          <w:sz w:val="22"/>
        </w:rPr>
        <w:t>☐</w:t>
      </w:r>
      <w:r>
        <w:rPr>
          <w:sz w:val="22"/>
        </w:rPr>
        <w:t> physical presence or </w:t>
      </w:r>
      <w:r>
        <w:rPr>
          <w:rFonts w:cs="Segoe UI Symbol" w:ascii="Segoe UI Symbol" w:hAnsi="Segoe UI Symbol"/>
          <w:sz w:val="22"/>
        </w:rPr>
        <w:t>☐</w:t>
      </w:r>
      <w:r>
        <w:rPr>
          <w:sz w:val="22"/>
        </w:rPr>
        <w:t xml:space="preserve"> online notarization, this </w:t>
      </w:r>
      <w:bookmarkStart w:id="149" w:name="Text4"/>
      <w:r>
        <w:rPr>
          <w:sz w:val="22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__Fieldmark__206_1193844290"/>
            <w:enabled/>
            <w:ddList>
              <w:result w:val="0"/>
              <w:listEntry w:val="  "/>
              <w:listEntry w:val="st"/>
              <w:listEntry w:val="nd"/>
              <w:listEntry w:val="rd"/>
              <w:listEntry w:val="th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50" w:name="__Fieldmark__206_1193844290"/>
      <w:bookmarkStart w:id="151" w:name="__Fieldmark__206_1193844290"/>
      <w:bookmarkEnd w:id="149"/>
      <w:bookmarkEnd w:id="151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day of </w:t>
      </w:r>
      <w:bookmarkStart w:id="152" w:name="Dropdown2"/>
      <w:r>
        <w:rPr>
          <w:sz w:val="22"/>
          <w:u w:val="single"/>
        </w:rPr>
        <w:t xml:space="preserve"> </w:t>
      </w:r>
      <w:r>
        <w:fldChar w:fldCharType="begin">
          <w:ffData>
            <w:name w:val="__Fieldmark__207_1193844290"/>
            <w:enabled/>
            <w:ddList>
              <w:result w:val="0"/>
              <w:listEntry w:val="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53" w:name="__Fieldmark__207_1193844290"/>
      <w:bookmarkStart w:id="154" w:name="__Fieldmark__207_1193844290"/>
      <w:bookmarkEnd w:id="154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bookmarkEnd w:id="152"/>
      <w:r>
        <w:rPr>
          <w:sz w:val="22"/>
          <w:u w:val="single"/>
        </w:rPr>
        <w:t xml:space="preserve"> </w:t>
      </w:r>
      <w:r>
        <w:rPr>
          <w:sz w:val="22"/>
        </w:rPr>
        <w:t xml:space="preserve"> 20</w:t>
      </w:r>
      <w:r>
        <w:fldChar w:fldCharType="begin">
          <w:ffData>
            <w:name w:val="__Fieldmark__208_1193844290"/>
            <w:enabled/>
            <w:ddList>
              <w:result w:val="0"/>
              <w:listEntry w:val="  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155" w:name="__Fieldmark__208_1193844290"/>
      <w:bookmarkStart w:id="156" w:name="__Fieldmark__208_1193844290"/>
      <w:bookmarkEnd w:id="156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, by </w:t>
      </w:r>
      <w:bookmarkStart w:id="157" w:name="Text5"/>
      <w:r>
        <w:rPr>
          <w:sz w:val="22"/>
          <w:u w:val="single"/>
        </w:rPr>
        <w:t xml:space="preserve">  </w:t>
        <w:tab/>
      </w: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bookmarkEnd w:id="157"/>
      <w:r>
        <w:rPr>
          <w:sz w:val="22"/>
          <w:u w:val="single"/>
        </w:rPr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 xml:space="preserve"> who produced the following as identification ____________________________________________or is personally known to me, and who did/did not take an oath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[stamp or seal]</w:t>
      </w:r>
    </w:p>
    <w:tbl>
      <w:tblPr>
        <w:tblW w:w="4770" w:type="dxa"/>
        <w:jc w:val="left"/>
        <w:tblInd w:w="38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</w:tblGrid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[Signature of Notary]</w:t>
            </w:r>
          </w:p>
        </w:tc>
      </w:tr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[Typed or Printed Name]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"/>
      <w:type w:val="continuous"/>
      <w:pgSz w:w="12240" w:h="15840"/>
      <w:pgMar w:left="1152" w:right="1195" w:gutter="0" w:header="0" w:top="432" w:footer="432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/>
    </w:pPr>
    <w:bookmarkStart w:id="158" w:name="_1082211062"/>
    <w:bookmarkStart w:id="159" w:name="_1048929982"/>
    <w:bookmarkStart w:id="160" w:name="_1048928534"/>
    <w:bookmarkEnd w:id="158"/>
    <w:bookmarkEnd w:id="159"/>
    <w:bookmarkEnd w:id="160"/>
    <w:r>
      <w:rPr>
        <w:b/>
        <w:sz w:val="16"/>
      </w:rPr>
      <w:object w:dxaOrig="355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19.7pt" filled="f" o:ole="">
          <v:imagedata r:id="rId2" o:title=""/>
        </v:shape>
        <o:OLEObject Type="Embed" ProgID="" ShapeID="ole_rId1" DrawAspect="Content" ObjectID="_1377905009" r:id="rId1"/>
      </w:object>
    </w:r>
    <w:r>
      <w:rPr>
        <w:b/>
        <w:sz w:val="16"/>
      </w:rPr>
      <w:t xml:space="preserve">   </w:t>
    </w:r>
    <w:r>
      <w:rPr>
        <w:sz w:val="16"/>
      </w:rPr>
      <w:t>Contractor’s Certification of Contributory Assets – Form (Revised – 02-05-20)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502" w:leader="none"/>
        <w:tab w:val="left" w:pos="28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7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sz w:val="22"/>
      <w:u w:val="single"/>
    </w:rPr>
  </w:style>
  <w:style w:type="character" w:styleId="Heading7Char">
    <w:name w:val="Heading 7 Char"/>
    <w:qFormat/>
    <w:rPr>
      <w:b/>
      <w:sz w:val="22"/>
      <w:u w:val="single"/>
    </w:rPr>
  </w:style>
  <w:style w:type="character" w:styleId="Heading8Char">
    <w:name w:val="Heading 8 Char"/>
    <w:qFormat/>
    <w:rPr>
      <w:b/>
      <w:sz w:val="18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7:00Z</dcterms:created>
  <dc:creator>kelleyta</dc:creator>
  <dc:description/>
  <cp:keywords/>
  <dc:language>en-US</dc:language>
  <cp:lastModifiedBy>Mccormic, Mary</cp:lastModifiedBy>
  <cp:lastPrinted>2017-03-03T09:16:00Z</cp:lastPrinted>
  <dcterms:modified xsi:type="dcterms:W3CDTF">2020-02-05T14:46:00Z</dcterms:modified>
  <cp:revision>34</cp:revision>
  <dc:subject/>
  <dc:title>SECTION 11-FORMS</dc:title>
</cp:coreProperties>
</file>