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206184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/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Lee County Utiliti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b/>
          <w:smallCaps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b/>
          <w:smallCaps/>
          <w:sz w:val="24"/>
          <w:szCs w:val="24"/>
        </w:rPr>
        <w:t>Developer Contributed Asset Proje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rFonts w:ascii="Times New Roman Bold" w:hAnsi="Times New Roman Bold" w:cs="Times New Roman Bold"/>
          <w:b/>
          <w:b/>
          <w:smallCaps/>
          <w:sz w:val="24"/>
          <w:szCs w:val="24"/>
        </w:rPr>
      </w:pPr>
      <w:r>
        <w:rPr>
          <w:rFonts w:cs="Times New Roman Bold" w:ascii="Times New Roman Bold" w:hAnsi="Times New Roman Bold"/>
          <w:b/>
          <w:smallCaps/>
          <w:sz w:val="24"/>
          <w:szCs w:val="24"/>
        </w:rPr>
        <w:t>Contractor</w:t>
      </w:r>
      <w:r>
        <w:rPr>
          <w:rFonts w:cs="Times New Roman Bold" w:ascii="Times New Roman Bold" w:hAnsi="Times New Roman Bold"/>
          <w:b/>
          <w:smallCaps/>
          <w:sz w:val="24"/>
          <w:szCs w:val="24"/>
        </w:rPr>
        <w:t>’</w:t>
      </w:r>
      <w:r>
        <w:rPr>
          <w:rFonts w:cs="Times New Roman Bold" w:ascii="Times New Roman Bold" w:hAnsi="Times New Roman Bold"/>
          <w:b/>
          <w:smallCaps/>
          <w:sz w:val="24"/>
          <w:szCs w:val="24"/>
        </w:rPr>
        <w:t>s Certification of Contributory Assets</w:t>
      </w:r>
    </w:p>
    <w:tbl>
      <w:tblPr>
        <w:tblW w:w="1095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3"/>
        <w:gridCol w:w="1017"/>
        <w:gridCol w:w="7067"/>
      </w:tblGrid>
      <w:tr>
        <w:trPr>
          <w:trHeight w:val="305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Project Name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the project name.  Please be consistent.  Project name should agree on all documents submitted.  Please include 'Phase'."/>
                  <w:textInput>
                    <w:maxLength w:val="100"/>
                  </w:textInput>
                </w:ffData>
              </w:fldChar>
            </w:r>
            <w:r>
              <w:rPr>
                <w:small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mallCaps/>
                <w:sz w:val="22"/>
                <w:szCs w:val="24"/>
              </w:rPr>
            </w:pPr>
            <w:r>
              <w:rPr>
                <w:b/>
                <w:smallCap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Strap Number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2_3709576954"/>
                  <w:enabled/>
                  <w:ddList>
                    <w:result w:val="0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_3709576954"/>
            <w:bookmarkStart w:id="1" w:name="__Fieldmark__2_370957695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__Fieldmark__4_3709576954"/>
                  <w:enabled/>
                  <w:ddList>
                    <w:result w:val="0"/>
                    <w:listEntry w:val=" "/>
                    <w:listEntry w:val=","/>
                    <w:listEntry w:val="and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4_3709576954"/>
            <w:bookmarkStart w:id="3" w:name="__Fieldmark__4_3709576954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project's strap number(s)."/>
                  <w:textInput>
                    <w:maxLength w:val="2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Location</w:t>
            </w:r>
            <w:r>
              <w:rPr>
                <w:sz w:val="22"/>
              </w:rPr>
              <w:t>: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nter the address, location &amp;/or cross street for the project."/>
                  <w:textInput>
                    <w:maxLength w:val="15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Owner’s Name</w:t>
            </w:r>
            <w:r>
              <w:rPr>
                <w:sz w:val="24"/>
                <w:szCs w:val="24"/>
              </w:rPr>
              <w:t>: (as shown on Deed)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enter the owner's name as it appears on the deed.  This should agree with the Property Appraiser's ownership records as well.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Owner’s Address</w:t>
            </w:r>
            <w:r>
              <w:rPr>
                <w:sz w:val="22"/>
              </w:rPr>
              <w:t>: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the owner's mailing address.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Owner’s Address</w:t>
            </w:r>
            <w:r>
              <w:rPr>
                <w:sz w:val="22"/>
              </w:rPr>
              <w:t>: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the 'city' portion of the owner's mailing address.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,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enter the 'city' portion of the owner's mailing address.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Please enter the 'zip code' portion of the owner's mailing address.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-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Please enter the 4-digit 'zip code extension' associated with the owner's mailing address if available.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Owner’s Telephone #: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4" w:name="Text23"/>
            <w:r>
              <w:rPr>
                <w:sz w:val="24"/>
                <w:szCs w:val="24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enter the owner's Area Code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bookmarkEnd w:id="4"/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)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Please enter the owner's telephone number.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mallCaps/>
          <w:sz w:val="24"/>
          <w:szCs w:val="24"/>
        </w:rPr>
        <w:t>Type Utility System</w:t>
      </w:r>
      <w:r>
        <w:rPr>
          <w:sz w:val="22"/>
        </w:rPr>
        <w:t>:</w:t>
        <w:tab/>
        <w:t xml:space="preserve">  </w:t>
      </w:r>
      <w:r>
        <w:rPr>
          <w:b/>
          <w:smallCaps/>
          <w:sz w:val="28"/>
          <w:szCs w:val="28"/>
          <w:u w:val="single"/>
        </w:rPr>
        <w:t xml:space="preserve">Sanitary Sew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ind w:left="-450" w:hanging="0"/>
        <w:jc w:val="center"/>
        <w:outlineLvl w:val="0"/>
        <w:rPr/>
      </w:pPr>
      <w:r>
        <w:rPr/>
        <w:t>(Please provide separate ‘Certifications’ for potable water, sanitary sewer, lift stations and reclaimed water facilities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ind w:left="-446" w:hanging="0"/>
        <w:jc w:val="center"/>
        <w:outlineLvl w:val="0"/>
        <w:rPr>
          <w:sz w:val="24"/>
        </w:rPr>
      </w:pPr>
      <w:r>
        <w:rPr>
          <w:sz w:val="24"/>
        </w:rPr>
        <w:tab/>
      </w:r>
    </w:p>
    <w:p>
      <w:pPr>
        <w:pStyle w:val="Heading6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escription and Cost of Material, Labor, and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>Please list each element of the system from the drop-down list provi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 xml:space="preserve">Unit cost </w:t>
      </w:r>
      <w:r>
        <w:rPr>
          <w:b/>
          <w:sz w:val="22"/>
          <w:u w:val="single"/>
        </w:rPr>
        <w:t>MUST</w:t>
      </w:r>
      <w:r>
        <w:rPr>
          <w:sz w:val="22"/>
        </w:rPr>
        <w:t xml:space="preserve"> include actual cost of </w:t>
      </w:r>
      <w:r>
        <w:rPr>
          <w:b/>
          <w:sz w:val="22"/>
          <w:u w:val="single"/>
        </w:rPr>
        <w:t>CONSTRUCTED</w:t>
      </w:r>
      <w:r>
        <w:rPr>
          <w:sz w:val="22"/>
        </w:rPr>
        <w:t xml:space="preserve"> facilities in their entirety.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70"/>
        <w:gridCol w:w="1260"/>
        <w:gridCol w:w="756"/>
        <w:gridCol w:w="1404"/>
        <w:gridCol w:w="162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N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NIT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OTAL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1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" w:name="__Fieldmark__15_3709576954"/>
            <w:bookmarkStart w:id="6" w:name="__Fieldmark__15_3709576954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" w:name="__Fieldmark__16_3709576954"/>
            <w:bookmarkStart w:id="8" w:name="__Fieldmark__16_3709576954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" w:name="__Fieldmark__17_3709576954"/>
            <w:bookmarkStart w:id="10" w:name="__Fieldmark__17_3709576954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" w:name="__Fieldmark__18_3709576954"/>
            <w:bookmarkStart w:id="12" w:name="__Fieldmark__18_3709576954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" w:name="__Fieldmark__19_3709576954"/>
            <w:bookmarkStart w:id="14" w:name="__Fieldmark__19_3709576954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" w:name="__Fieldmark__20_3709576954"/>
            <w:bookmarkStart w:id="16" w:name="__Fieldmark__20_3709576954"/>
            <w:bookmarkEnd w:id="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" w:name="__Fieldmark__22_3709576954"/>
            <w:bookmarkStart w:id="18" w:name="__Fieldmark__22_3709576954"/>
            <w:bookmarkEnd w:id="1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" w:name="__Fieldmark__25_3709576954"/>
            <w:bookmarkStart w:id="20" w:name="__Fieldmark__25_3709576954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" w:name="__Fieldmark__26_3709576954"/>
            <w:bookmarkStart w:id="22" w:name="__Fieldmark__26_3709576954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" w:name="__Fieldmark__27_3709576954"/>
            <w:bookmarkStart w:id="24" w:name="__Fieldmark__27_3709576954"/>
            <w:bookmarkEnd w:id="2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" w:name="__Fieldmark__28_3709576954"/>
            <w:bookmarkStart w:id="26" w:name="__Fieldmark__28_3709576954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" w:name="__Fieldmark__29_3709576954"/>
            <w:bookmarkStart w:id="28" w:name="__Fieldmark__29_3709576954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9" w:name="__Fieldmark__30_3709576954"/>
            <w:bookmarkStart w:id="30" w:name="__Fieldmark__30_3709576954"/>
            <w:bookmarkEnd w:id="3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1" w:name="__Fieldmark__32_3709576954"/>
            <w:bookmarkStart w:id="32" w:name="__Fieldmark__32_3709576954"/>
            <w:bookmarkEnd w:id="3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ITCOST10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3" w:name="__Fieldmark__35_3709576954"/>
            <w:bookmarkStart w:id="34" w:name="__Fieldmark__35_3709576954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5" w:name="__Fieldmark__36_3709576954"/>
            <w:bookmarkStart w:id="36" w:name="__Fieldmark__36_3709576954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7" w:name="__Fieldmark__37_3709576954"/>
            <w:bookmarkStart w:id="38" w:name="__Fieldmark__37_3709576954"/>
            <w:bookmarkEnd w:id="3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9" w:name="__Fieldmark__38_3709576954"/>
            <w:bookmarkStart w:id="40" w:name="__Fieldmark__38_3709576954"/>
            <w:bookmarkEnd w:id="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3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1" w:name="__Fieldmark__39_3709576954"/>
            <w:bookmarkStart w:id="42" w:name="__Fieldmark__39_3709576954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3" w:name="__Fieldmark__40_3709576954"/>
            <w:bookmarkStart w:id="44" w:name="__Fieldmark__40_3709576954"/>
            <w:bookmarkEnd w:id="4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5" w:name="__Fieldmark__42_3709576954"/>
            <w:bookmarkStart w:id="46" w:name="__Fieldmark__42_3709576954"/>
            <w:bookmarkEnd w:id="4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ITCOST16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7" w:name="__Fieldmark__45_3709576954"/>
            <w:bookmarkStart w:id="48" w:name="__Fieldmark__45_3709576954"/>
            <w:bookmarkEnd w:id="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9" w:name="__Fieldmark__46_3709576954"/>
            <w:bookmarkStart w:id="50" w:name="__Fieldmark__46_3709576954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1" w:name="__Fieldmark__47_3709576954"/>
            <w:bookmarkStart w:id="52" w:name="__Fieldmark__47_3709576954"/>
            <w:bookmarkEnd w:id="5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3" w:name="__Fieldmark__48_3709576954"/>
            <w:bookmarkStart w:id="54" w:name="__Fieldmark__48_3709576954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4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5" w:name="__Fieldmark__49_3709576954"/>
            <w:bookmarkStart w:id="56" w:name="__Fieldmark__49_3709576954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7" w:name="__Fieldmark__50_3709576954"/>
            <w:bookmarkStart w:id="58" w:name="__Fieldmark__50_3709576954"/>
            <w:bookmarkEnd w:id="5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9" w:name="__Fieldmark__52_3709576954"/>
            <w:bookmarkStart w:id="60" w:name="__Fieldmark__52_3709576954"/>
            <w:bookmarkEnd w:id="6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ITCOST20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1" w:name="__Fieldmark__55_3709576954"/>
            <w:bookmarkStart w:id="62" w:name="__Fieldmark__55_3709576954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3" w:name="__Fieldmark__56_3709576954"/>
            <w:bookmarkStart w:id="64" w:name="__Fieldmark__56_3709576954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5" w:name="__Fieldmark__57_3709576954"/>
            <w:bookmarkStart w:id="66" w:name="__Fieldmark__57_3709576954"/>
            <w:bookmarkEnd w:id="6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7" w:name="__Fieldmark__58_3709576954"/>
            <w:bookmarkStart w:id="68" w:name="__Fieldmark__58_3709576954"/>
            <w:bookmarkEnd w:id="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5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69" w:name="__Fieldmark__59_3709576954"/>
            <w:bookmarkStart w:id="70" w:name="__Fieldmark__59_3709576954"/>
            <w:bookmarkEnd w:id="7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1" w:name="__Fieldmark__60_3709576954"/>
            <w:bookmarkStart w:id="72" w:name="__Fieldmark__60_3709576954"/>
            <w:bookmarkEnd w:id="7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6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3" w:name="__Fieldmark__62_3709576954"/>
            <w:bookmarkStart w:id="74" w:name="__Fieldmark__62_3709576954"/>
            <w:bookmarkEnd w:id="7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ITCOST24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5" w:name="__Fieldmark__65_3709576954"/>
            <w:bookmarkStart w:id="76" w:name="__Fieldmark__65_3709576954"/>
            <w:bookmarkEnd w:id="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7" w:name="__Fieldmark__66_3709576954"/>
            <w:bookmarkStart w:id="78" w:name="__Fieldmark__66_3709576954"/>
            <w:bookmarkEnd w:id="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9" w:name="__Fieldmark__67_3709576954"/>
            <w:bookmarkStart w:id="80" w:name="__Fieldmark__67_3709576954"/>
            <w:bookmarkEnd w:id="8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6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1" w:name="__Fieldmark__68_3709576954"/>
            <w:bookmarkStart w:id="82" w:name="__Fieldmark__68_3709576954"/>
            <w:bookmarkEnd w:id="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6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3" w:name="__Fieldmark__69_3709576954"/>
            <w:bookmarkStart w:id="84" w:name="__Fieldmark__69_3709576954"/>
            <w:bookmarkEnd w:id="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5" w:name="__Fieldmark__70_3709576954"/>
            <w:bookmarkStart w:id="86" w:name="__Fieldmark__70_3709576954"/>
            <w:bookmarkEnd w:id="8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7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7" w:name="__Fieldmark__72_3709576954"/>
            <w:bookmarkStart w:id="88" w:name="__Fieldmark__72_3709576954"/>
            <w:bookmarkEnd w:id="8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72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89" w:name="__Fieldmark__75_3709576954"/>
            <w:bookmarkStart w:id="90" w:name="__Fieldmark__75_3709576954"/>
            <w:bookmarkEnd w:id="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1" w:name="__Fieldmark__76_3709576954"/>
            <w:bookmarkStart w:id="92" w:name="__Fieldmark__76_3709576954"/>
            <w:bookmarkEnd w:id="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3" w:name="__Fieldmark__77_3709576954"/>
            <w:bookmarkStart w:id="94" w:name="__Fieldmark__77_3709576954"/>
            <w:bookmarkEnd w:id="9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7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5" w:name="__Fieldmark__78_3709576954"/>
            <w:bookmarkStart w:id="96" w:name="__Fieldmark__78_3709576954"/>
            <w:bookmarkEnd w:id="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7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7" w:name="__Fieldmark__79_3709576954"/>
            <w:bookmarkStart w:id="98" w:name="__Fieldmark__79_3709576954"/>
            <w:bookmarkEnd w:id="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9" w:name="__Fieldmark__80_3709576954"/>
            <w:bookmarkStart w:id="100" w:name="__Fieldmark__80_3709576954"/>
            <w:bookmarkEnd w:id="10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1" w:name="__Fieldmark__82_3709576954"/>
            <w:bookmarkStart w:id="102" w:name="__Fieldmark__82_3709576954"/>
            <w:bookmarkEnd w:id="10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30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3" w:name="__Fieldmark__85_3709576954"/>
            <w:bookmarkStart w:id="104" w:name="__Fieldmark__85_3709576954"/>
            <w:bookmarkEnd w:id="1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5" w:name="__Fieldmark__86_3709576954"/>
            <w:bookmarkStart w:id="106" w:name="__Fieldmark__86_3709576954"/>
            <w:bookmarkEnd w:id="1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7" w:name="__Fieldmark__87_3709576954"/>
            <w:bookmarkStart w:id="108" w:name="__Fieldmark__87_3709576954"/>
            <w:bookmarkEnd w:id="10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8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9" w:name="__Fieldmark__88_3709576954"/>
            <w:bookmarkStart w:id="110" w:name="__Fieldmark__88_3709576954"/>
            <w:bookmarkEnd w:id="1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8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1" w:name="__Fieldmark__89_3709576954"/>
            <w:bookmarkStart w:id="112" w:name="__Fieldmark__89_3709576954"/>
            <w:bookmarkEnd w:id="1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3" w:name="__Fieldmark__90_3709576954"/>
            <w:bookmarkStart w:id="114" w:name="__Fieldmark__90_3709576954"/>
            <w:bookmarkEnd w:id="11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9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5" w:name="__Fieldmark__92_3709576954"/>
            <w:bookmarkStart w:id="116" w:name="__Fieldmark__92_3709576954"/>
            <w:bookmarkEnd w:id="1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34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7" w:name="__Fieldmark__95_3709576954"/>
            <w:bookmarkStart w:id="118" w:name="__Fieldmark__95_3709576954"/>
            <w:bookmarkEnd w:id="1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9" w:name="__Fieldmark__96_3709576954"/>
            <w:bookmarkStart w:id="120" w:name="__Fieldmark__96_3709576954"/>
            <w:bookmarkEnd w:id="1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1" w:name="__Fieldmark__97_3709576954"/>
            <w:bookmarkStart w:id="122" w:name="__Fieldmark__97_3709576954"/>
            <w:bookmarkEnd w:id="12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9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3" w:name="__Fieldmark__98_3709576954"/>
            <w:bookmarkStart w:id="124" w:name="__Fieldmark__98_3709576954"/>
            <w:bookmarkEnd w:id="1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9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5" w:name="__Fieldmark__99_3709576954"/>
            <w:bookmarkStart w:id="126" w:name="__Fieldmark__99_3709576954"/>
            <w:bookmarkEnd w:id="1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7" w:name="__Fieldmark__100_3709576954"/>
            <w:bookmarkStart w:id="128" w:name="__Fieldmark__100_3709576954"/>
            <w:bookmarkEnd w:id="12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0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9" w:name="__Fieldmark__102_3709576954"/>
            <w:bookmarkStart w:id="130" w:name="__Fieldmark__102_3709576954"/>
            <w:bookmarkEnd w:id="13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38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1" w:name="__Fieldmark__105_3709576954"/>
            <w:bookmarkStart w:id="132" w:name="__Fieldmark__105_3709576954"/>
            <w:bookmarkEnd w:id="1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3" w:name="__Fieldmark__106_3709576954"/>
            <w:bookmarkStart w:id="134" w:name="__Fieldmark__106_3709576954"/>
            <w:bookmarkEnd w:id="1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5" w:name="__Fieldmark__107_3709576954"/>
            <w:bookmarkStart w:id="136" w:name="__Fieldmark__107_3709576954"/>
            <w:bookmarkEnd w:id="13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7" w:name="__Fieldmark__108_3709576954"/>
            <w:bookmarkStart w:id="138" w:name="__Fieldmark__108_3709576954"/>
            <w:bookmarkEnd w:id="1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0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9" w:name="__Fieldmark__109_3709576954"/>
            <w:bookmarkStart w:id="140" w:name="__Fieldmark__109_3709576954"/>
            <w:bookmarkEnd w:id="1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1" w:name="__Fieldmark__110_3709576954"/>
            <w:bookmarkStart w:id="142" w:name="__Fieldmark__110_3709576954"/>
            <w:bookmarkEnd w:id="14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1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3" w:name="__Fieldmark__112_3709576954"/>
            <w:bookmarkStart w:id="144" w:name="__Fieldmark__112_3709576954"/>
            <w:bookmarkEnd w:id="14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42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5" w:name="__Fieldmark__115_3709576954"/>
            <w:bookmarkStart w:id="146" w:name="__Fieldmark__115_3709576954"/>
            <w:bookmarkEnd w:id="1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7" w:name="__Fieldmark__116_3709576954"/>
            <w:bookmarkStart w:id="148" w:name="__Fieldmark__116_3709576954"/>
            <w:bookmarkEnd w:id="1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9" w:name="__Fieldmark__117_3709576954"/>
            <w:bookmarkStart w:id="150" w:name="__Fieldmark__117_3709576954"/>
            <w:bookmarkEnd w:id="15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1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1" w:name="__Fieldmark__118_3709576954"/>
            <w:bookmarkStart w:id="152" w:name="__Fieldmark__118_3709576954"/>
            <w:bookmarkEnd w:id="1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1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3" w:name="__Fieldmark__119_3709576954"/>
            <w:bookmarkStart w:id="154" w:name="__Fieldmark__119_3709576954"/>
            <w:bookmarkEnd w:id="1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5" w:name="__Fieldmark__120_3709576954"/>
            <w:bookmarkStart w:id="156" w:name="__Fieldmark__120_3709576954"/>
            <w:bookmarkEnd w:id="15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2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7" w:name="__Fieldmark__122_3709576954"/>
            <w:bookmarkStart w:id="158" w:name="__Fieldmark__122_3709576954"/>
            <w:bookmarkEnd w:id="15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46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9" w:name="__Fieldmark__125_3709576954"/>
            <w:bookmarkStart w:id="160" w:name="__Fieldmark__125_3709576954"/>
            <w:bookmarkEnd w:id="1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1" w:name="__Fieldmark__126_3709576954"/>
            <w:bookmarkStart w:id="162" w:name="__Fieldmark__126_3709576954"/>
            <w:bookmarkEnd w:id="1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3" w:name="__Fieldmark__127_3709576954"/>
            <w:bookmarkStart w:id="164" w:name="__Fieldmark__127_3709576954"/>
            <w:bookmarkEnd w:id="16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2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5" w:name="__Fieldmark__128_3709576954"/>
            <w:bookmarkStart w:id="166" w:name="__Fieldmark__128_3709576954"/>
            <w:bookmarkEnd w:id="1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2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7" w:name="__Fieldmark__129_3709576954"/>
            <w:bookmarkStart w:id="168" w:name="__Fieldmark__129_3709576954"/>
            <w:bookmarkEnd w:id="16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9" w:name="__Fieldmark__130_3709576954"/>
            <w:bookmarkStart w:id="170" w:name="__Fieldmark__130_3709576954"/>
            <w:bookmarkEnd w:id="17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3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1" w:name="__Fieldmark__132_3709576954"/>
            <w:bookmarkStart w:id="172" w:name="__Fieldmark__132_3709576954"/>
            <w:bookmarkEnd w:id="17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0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SDR-11"/>
                    <w:listEntry w:val="HDPE SDR-11 CASING"/>
                    <w:listEntry w:val="HDPE S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3" w:name="__Fieldmark__135_3709576954"/>
            <w:bookmarkStart w:id="174" w:name="__Fieldmark__135_3709576954"/>
            <w:bookmarkEnd w:id="1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5" w:name="__Fieldmark__136_3709576954"/>
            <w:bookmarkStart w:id="176" w:name="__Fieldmark__136_3709576954"/>
            <w:bookmarkEnd w:id="1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7" w:name="__Fieldmark__137_3709576954"/>
            <w:bookmarkStart w:id="178" w:name="__Fieldmark__137_3709576954"/>
            <w:bookmarkEnd w:id="17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9" w:name="__Fieldmark__138_3709576954"/>
            <w:bookmarkStart w:id="180" w:name="__Fieldmark__138_3709576954"/>
            <w:bookmarkEnd w:id="1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3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1" w:name="__Fieldmark__139_3709576954"/>
            <w:bookmarkStart w:id="182" w:name="__Fieldmark__139_3709576954"/>
            <w:bookmarkEnd w:id="1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3" w:name="__Fieldmark__140_3709576954"/>
            <w:bookmarkStart w:id="184" w:name="__Fieldmark__140_3709576954"/>
            <w:bookmarkEnd w:id="18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5" w:name="__Fieldmark__142_3709576954"/>
            <w:bookmarkStart w:id="186" w:name="__Fieldmark__142_3709576954"/>
            <w:bookmarkEnd w:id="18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4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7" w:name="__Fieldmark__145_3709576954"/>
            <w:bookmarkStart w:id="188" w:name="__Fieldmark__145_3709576954"/>
            <w:bookmarkEnd w:id="1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89" w:name="__Fieldmark__146_3709576954"/>
            <w:bookmarkStart w:id="190" w:name="__Fieldmark__146_3709576954"/>
            <w:bookmarkEnd w:id="1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1" w:name="__Fieldmark__147_3709576954"/>
            <w:bookmarkStart w:id="192" w:name="__Fieldmark__147_3709576954"/>
            <w:bookmarkEnd w:id="19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4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3" w:name="__Fieldmark__148_3709576954"/>
            <w:bookmarkStart w:id="194" w:name="__Fieldmark__148_3709576954"/>
            <w:bookmarkEnd w:id="1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4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5" w:name="__Fieldmark__149_3709576954"/>
            <w:bookmarkStart w:id="196" w:name="__Fieldmark__149_3709576954"/>
            <w:bookmarkEnd w:id="1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7" w:name="__Fieldmark__150_3709576954"/>
            <w:bookmarkStart w:id="198" w:name="__Fieldmark__150_3709576954"/>
            <w:bookmarkEnd w:id="19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5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9" w:name="__Fieldmark__152_3709576954"/>
            <w:bookmarkStart w:id="200" w:name="__Fieldmark__152_3709576954"/>
            <w:bookmarkEnd w:id="20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58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1" w:name="__Fieldmark__155_3709576954"/>
            <w:bookmarkStart w:id="202" w:name="__Fieldmark__155_3709576954"/>
            <w:bookmarkEnd w:id="2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3" w:name="__Fieldmark__156_3709576954"/>
            <w:bookmarkStart w:id="204" w:name="__Fieldmark__156_3709576954"/>
            <w:bookmarkEnd w:id="2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5" w:name="__Fieldmark__157_3709576954"/>
            <w:bookmarkStart w:id="206" w:name="__Fieldmark__157_3709576954"/>
            <w:bookmarkEnd w:id="20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7" w:name="__Fieldmark__158_3709576954"/>
            <w:bookmarkStart w:id="208" w:name="__Fieldmark__158_3709576954"/>
            <w:bookmarkEnd w:id="2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5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09" w:name="__Fieldmark__159_3709576954"/>
            <w:bookmarkStart w:id="210" w:name="__Fieldmark__159_3709576954"/>
            <w:bookmarkEnd w:id="2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1" w:name="__Fieldmark__160_3709576954"/>
            <w:bookmarkStart w:id="212" w:name="__Fieldmark__160_3709576954"/>
            <w:bookmarkEnd w:id="2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6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3" w:name="__Fieldmark__162_3709576954"/>
            <w:bookmarkStart w:id="214" w:name="__Fieldmark__162_3709576954"/>
            <w:bookmarkEnd w:id="21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62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5" w:name="__Fieldmark__165_3709576954"/>
            <w:bookmarkStart w:id="216" w:name="__Fieldmark__165_3709576954"/>
            <w:bookmarkEnd w:id="2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7" w:name="__Fieldmark__166_3709576954"/>
            <w:bookmarkStart w:id="218" w:name="__Fieldmark__166_3709576954"/>
            <w:bookmarkEnd w:id="2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9" w:name="__Fieldmark__167_3709576954"/>
            <w:bookmarkStart w:id="220" w:name="__Fieldmark__167_3709576954"/>
            <w:bookmarkEnd w:id="22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6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1" w:name="__Fieldmark__168_3709576954"/>
            <w:bookmarkStart w:id="222" w:name="__Fieldmark__168_3709576954"/>
            <w:bookmarkEnd w:id="2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6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3" w:name="__Fieldmark__169_3709576954"/>
            <w:bookmarkStart w:id="224" w:name="__Fieldmark__169_3709576954"/>
            <w:bookmarkEnd w:id="2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5" w:name="__Fieldmark__170_3709576954"/>
            <w:bookmarkStart w:id="226" w:name="__Fieldmark__170_3709576954"/>
            <w:bookmarkEnd w:id="22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7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7" w:name="__Fieldmark__172_3709576954"/>
            <w:bookmarkStart w:id="228" w:name="__Fieldmark__172_3709576954"/>
            <w:bookmarkEnd w:id="22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66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29" w:name="__Fieldmark__175_3709576954"/>
            <w:bookmarkStart w:id="230" w:name="__Fieldmark__175_3709576954"/>
            <w:bookmarkEnd w:id="2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1" w:name="__Fieldmark__176_3709576954"/>
            <w:bookmarkStart w:id="232" w:name="__Fieldmark__176_3709576954"/>
            <w:bookmarkEnd w:id="2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3" w:name="__Fieldmark__177_3709576954"/>
            <w:bookmarkStart w:id="234" w:name="__Fieldmark__177_3709576954"/>
            <w:bookmarkEnd w:id="23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5" w:name="__Fieldmark__178_3709576954"/>
            <w:bookmarkStart w:id="236" w:name="__Fieldmark__178_3709576954"/>
            <w:bookmarkEnd w:id="2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7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7" w:name="__Fieldmark__179_3709576954"/>
            <w:bookmarkStart w:id="238" w:name="__Fieldmark__179_3709576954"/>
            <w:bookmarkEnd w:id="2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9" w:name="__Fieldmark__180_3709576954"/>
            <w:bookmarkStart w:id="240" w:name="__Fieldmark__180_3709576954"/>
            <w:bookmarkEnd w:id="24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8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1" w:name="__Fieldmark__182_3709576954"/>
            <w:bookmarkStart w:id="242" w:name="__Fieldmark__182_3709576954"/>
            <w:bookmarkEnd w:id="24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70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3" w:name="__Fieldmark__185_3709576954"/>
            <w:bookmarkStart w:id="244" w:name="__Fieldmark__185_3709576954"/>
            <w:bookmarkEnd w:id="2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5" w:name="__Fieldmark__186_3709576954"/>
            <w:bookmarkStart w:id="246" w:name="__Fieldmark__186_3709576954"/>
            <w:bookmarkEnd w:id="2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7" w:name="__Fieldmark__187_3709576954"/>
            <w:bookmarkStart w:id="248" w:name="__Fieldmark__187_3709576954"/>
            <w:bookmarkEnd w:id="24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49" w:name="__Fieldmark__188_3709576954"/>
            <w:bookmarkStart w:id="250" w:name="__Fieldmark__188_3709576954"/>
            <w:bookmarkEnd w:id="2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8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1" w:name="__Fieldmark__189_3709576954"/>
            <w:bookmarkStart w:id="252" w:name="__Fieldmark__189_3709576954"/>
            <w:bookmarkEnd w:id="2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3" w:name="__Fieldmark__190_3709576954"/>
            <w:bookmarkStart w:id="254" w:name="__Fieldmark__190_3709576954"/>
            <w:bookmarkEnd w:id="25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9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5" w:name="__Fieldmark__192_3709576954"/>
            <w:bookmarkStart w:id="256" w:name="__Fieldmark__192_3709576954"/>
            <w:bookmarkEnd w:id="25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74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7" w:name="__Fieldmark__195_3709576954"/>
            <w:bookmarkStart w:id="258" w:name="__Fieldmark__195_3709576954"/>
            <w:bookmarkEnd w:id="2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9" w:name="__Fieldmark__196_3709576954"/>
            <w:bookmarkStart w:id="260" w:name="__Fieldmark__196_3709576954"/>
            <w:bookmarkEnd w:id="2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1" w:name="__Fieldmark__197_3709576954"/>
            <w:bookmarkStart w:id="262" w:name="__Fieldmark__197_3709576954"/>
            <w:bookmarkEnd w:id="26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9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3" w:name="__Fieldmark__198_3709576954"/>
            <w:bookmarkStart w:id="264" w:name="__Fieldmark__198_3709576954"/>
            <w:bookmarkEnd w:id="2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19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5" w:name="__Fieldmark__199_3709576954"/>
            <w:bookmarkStart w:id="266" w:name="__Fieldmark__199_3709576954"/>
            <w:bookmarkEnd w:id="2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0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7" w:name="__Fieldmark__200_3709576954"/>
            <w:bookmarkStart w:id="268" w:name="__Fieldmark__200_3709576954"/>
            <w:bookmarkEnd w:id="26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0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69" w:name="__Fieldmark__202_3709576954"/>
            <w:bookmarkStart w:id="270" w:name="__Fieldmark__202_3709576954"/>
            <w:bookmarkEnd w:id="27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78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1" w:name="__Fieldmark__205_3709576954"/>
            <w:bookmarkStart w:id="272" w:name="__Fieldmark__205_3709576954"/>
            <w:bookmarkEnd w:id="2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0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3" w:name="__Fieldmark__206_3709576954"/>
            <w:bookmarkStart w:id="274" w:name="__Fieldmark__206_3709576954"/>
            <w:bookmarkEnd w:id="2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0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5" w:name="__Fieldmark__207_3709576954"/>
            <w:bookmarkStart w:id="276" w:name="__Fieldmark__207_3709576954"/>
            <w:bookmarkEnd w:id="27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7" w:name="__Fieldmark__208_3709576954"/>
            <w:bookmarkStart w:id="278" w:name="__Fieldmark__208_3709576954"/>
            <w:bookmarkEnd w:id="2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0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9" w:name="__Fieldmark__209_3709576954"/>
            <w:bookmarkStart w:id="280" w:name="__Fieldmark__209_3709576954"/>
            <w:bookmarkEnd w:id="2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1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1" w:name="__Fieldmark__210_3709576954"/>
            <w:bookmarkStart w:id="282" w:name="__Fieldmark__210_3709576954"/>
            <w:bookmarkEnd w:id="28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1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3" w:name="__Fieldmark__212_3709576954"/>
            <w:bookmarkStart w:id="284" w:name="__Fieldmark__212_3709576954"/>
            <w:bookmarkEnd w:id="28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82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5" w:name="__Fieldmark__215_3709576954"/>
            <w:bookmarkStart w:id="286" w:name="__Fieldmark__215_3709576954"/>
            <w:bookmarkEnd w:id="2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1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7" w:name="__Fieldmark__216_3709576954"/>
            <w:bookmarkStart w:id="288" w:name="__Fieldmark__216_3709576954"/>
            <w:bookmarkEnd w:id="2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1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9" w:name="__Fieldmark__217_3709576954"/>
            <w:bookmarkStart w:id="290" w:name="__Fieldmark__217_3709576954"/>
            <w:bookmarkEnd w:id="29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1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91" w:name="__Fieldmark__218_3709576954"/>
            <w:bookmarkStart w:id="292" w:name="__Fieldmark__218_3709576954"/>
            <w:bookmarkEnd w:id="2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1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93" w:name="__Fieldmark__219_3709576954"/>
            <w:bookmarkStart w:id="294" w:name="__Fieldmark__219_3709576954"/>
            <w:bookmarkEnd w:id="2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2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95" w:name="__Fieldmark__220_3709576954"/>
            <w:bookmarkStart w:id="296" w:name="__Fieldmark__220_3709576954"/>
            <w:bookmarkEnd w:id="29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2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97" w:name="__Fieldmark__222_3709576954"/>
            <w:bookmarkStart w:id="298" w:name="__Fieldmark__222_3709576954"/>
            <w:bookmarkEnd w:id="29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86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99" w:name="__Fieldmark__225_3709576954"/>
            <w:bookmarkStart w:id="300" w:name="__Fieldmark__225_3709576954"/>
            <w:bookmarkEnd w:id="30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2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01" w:name="__Fieldmark__226_3709576954"/>
            <w:bookmarkStart w:id="302" w:name="__Fieldmark__226_3709576954"/>
            <w:bookmarkEnd w:id="30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2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03" w:name="__Fieldmark__227_3709576954"/>
            <w:bookmarkStart w:id="304" w:name="__Fieldmark__227_3709576954"/>
            <w:bookmarkEnd w:id="30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2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05" w:name="__Fieldmark__228_3709576954"/>
            <w:bookmarkStart w:id="306" w:name="__Fieldmark__228_3709576954"/>
            <w:bookmarkEnd w:id="30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2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07" w:name="__Fieldmark__229_3709576954"/>
            <w:bookmarkStart w:id="308" w:name="__Fieldmark__229_3709576954"/>
            <w:bookmarkEnd w:id="30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3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09" w:name="__Fieldmark__230_3709576954"/>
            <w:bookmarkStart w:id="310" w:name="__Fieldmark__230_3709576954"/>
            <w:bookmarkEnd w:id="3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3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11" w:name="__Fieldmark__232_3709576954"/>
            <w:bookmarkStart w:id="312" w:name="__Fieldmark__232_3709576954"/>
            <w:bookmarkEnd w:id="3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90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13" w:name="__Fieldmark__235_3709576954"/>
            <w:bookmarkStart w:id="314" w:name="__Fieldmark__235_3709576954"/>
            <w:bookmarkEnd w:id="3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3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15" w:name="__Fieldmark__236_3709576954"/>
            <w:bookmarkStart w:id="316" w:name="__Fieldmark__236_3709576954"/>
            <w:bookmarkEnd w:id="3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3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17" w:name="__Fieldmark__237_3709576954"/>
            <w:bookmarkStart w:id="318" w:name="__Fieldmark__237_3709576954"/>
            <w:bookmarkEnd w:id="31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3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19" w:name="__Fieldmark__238_3709576954"/>
            <w:bookmarkStart w:id="320" w:name="__Fieldmark__238_3709576954"/>
            <w:bookmarkEnd w:id="3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3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21" w:name="__Fieldmark__239_3709576954"/>
            <w:bookmarkStart w:id="322" w:name="__Fieldmark__239_3709576954"/>
            <w:bookmarkEnd w:id="3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4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23" w:name="__Fieldmark__240_3709576954"/>
            <w:bookmarkStart w:id="324" w:name="__Fieldmark__240_3709576954"/>
            <w:bookmarkEnd w:id="32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4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25" w:name="__Fieldmark__242_3709576954"/>
            <w:bookmarkStart w:id="326" w:name="__Fieldmark__242_3709576954"/>
            <w:bookmarkEnd w:id="32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94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27" w:name="__Fieldmark__245_3709576954"/>
            <w:bookmarkStart w:id="328" w:name="__Fieldmark__245_3709576954"/>
            <w:bookmarkEnd w:id="3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4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29" w:name="__Fieldmark__246_3709576954"/>
            <w:bookmarkStart w:id="330" w:name="__Fieldmark__246_3709576954"/>
            <w:bookmarkEnd w:id="3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4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31" w:name="__Fieldmark__247_3709576954"/>
            <w:bookmarkStart w:id="332" w:name="__Fieldmark__247_3709576954"/>
            <w:bookmarkEnd w:id="33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4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33" w:name="__Fieldmark__248_3709576954"/>
            <w:bookmarkStart w:id="334" w:name="__Fieldmark__248_3709576954"/>
            <w:bookmarkEnd w:id="3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4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35" w:name="__Fieldmark__249_3709576954"/>
            <w:bookmarkStart w:id="336" w:name="__Fieldmark__249_3709576954"/>
            <w:bookmarkEnd w:id="3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5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37" w:name="__Fieldmark__250_3709576954"/>
            <w:bookmarkStart w:id="338" w:name="__Fieldmark__250_3709576954"/>
            <w:bookmarkEnd w:id="33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5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39" w:name="__Fieldmark__252_3709576954"/>
            <w:bookmarkStart w:id="340" w:name="__Fieldmark__252_3709576954"/>
            <w:bookmarkEnd w:id="34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98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5_3709576954"/>
                  <w:enabled/>
                  <w:ddList>
                    <w:result w:val="0"/>
                    <w:listEntry w:val="     "/>
                    <w:listEntry w:val="PVC C-900 DR-14"/>
                    <w:listEntry w:val="PVC C-900 DR-18"/>
                    <w:listEntry w:val="PVC C-905 DR-14"/>
                    <w:listEntry w:val="PVC C-905 DR-18"/>
                    <w:listEntry w:val="SDR-26"/>
                    <w:listEntry w:val="HDPE DR-11"/>
                    <w:listEntry w:val="HDPE DR-11 CASING"/>
                    <w:listEntry w:val="HDPE DR-17 CASING"/>
                    <w:listEntry w:val="STEEL CASING"/>
                    <w:listEntry w:val="MANHOLE"/>
                    <w:listEntry w:val="TAPPING SLEEVE W/VALVE"/>
                    <w:listEntry w:val="PLUG VALVE"/>
                    <w:listEntry w:val="SINGLE SEWER SERVICE/COMPLETE"/>
                    <w:listEntry w:val="DOUBLE SEWER SERVICE/COMPLETE"/>
                    <w:listEntry w:val="TRAFFIC BEARING CLEAN-OUT (ADDITIONAL)"/>
                    <w:listEntry w:val="PRESSURE CLEAN-OUT (FORCE MAIN)"/>
                    <w:listEntry w:val="ARV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41" w:name="__Fieldmark__255_3709576954"/>
            <w:bookmarkStart w:id="342" w:name="__Fieldmark__255_3709576954"/>
            <w:bookmarkEnd w:id="3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56_3709576954"/>
                  <w:enabled/>
                  <w:ddList>
                    <w:result w:val="0"/>
                    <w:listEntry w:val="     "/>
                    <w:listEntry w:val="FORCE MAIN"/>
                    <w:listEntry w:val="GRAVITY MA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43" w:name="__Fieldmark__256_3709576954"/>
            <w:bookmarkStart w:id="344" w:name="__Fieldmark__256_3709576954"/>
            <w:bookmarkEnd w:id="3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57_3709576954"/>
                  <w:enabled/>
                  <w:ddList>
                    <w:result w:val="0"/>
                    <w:listEntry w:val="     "/>
                    <w:listEntry w:val="(REMOVED)"/>
                    <w:listEntry w:val="(RELOCATED)"/>
                    <w:listEntry w:val="(GROUTED IN PLACE)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45" w:name="__Fieldmark__257_3709576954"/>
            <w:bookmarkStart w:id="346" w:name="__Fieldmark__257_3709576954"/>
            <w:bookmarkEnd w:id="34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8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47" w:name="__Fieldmark__258_3709576954"/>
            <w:bookmarkStart w:id="348" w:name="__Fieldmark__258_3709576954"/>
            <w:bookmarkEnd w:id="3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59_3709576954"/>
                  <w:enabled/>
                  <w:ddList>
                    <w:result w:val="0"/>
                    <w:listEntry w:val="     "/>
                    <w:listEntry w:val="x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49" w:name="__Fieldmark__259_3709576954"/>
            <w:bookmarkStart w:id="350" w:name="__Fieldmark__259_3709576954"/>
            <w:bookmarkEnd w:id="3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__Fieldmark__260_3709576954"/>
                  <w:enabled/>
                  <w:ddList>
                    <w:result w:val="0"/>
                    <w:listEntry w:val="     "/>
                    <w:listEntry w:val="5/8&quot;"/>
                    <w:listEntry w:val="1&quot;"/>
                    <w:listEntry w:val="1.5&quot;"/>
                    <w:listEntry w:val="2&quot;"/>
                    <w:listEntry w:val="3&quot;"/>
                    <w:listEntry w:val="4&quot;"/>
                    <w:listEntry w:val="6&quot;"/>
                    <w:listEntry w:val="8&quot;"/>
                    <w:listEntry w:val="10&quot;"/>
                    <w:listEntry w:val="12&quot;"/>
                    <w:listEntry w:val="14&quot;"/>
                    <w:listEntry w:val="16&quot;"/>
                    <w:listEntry w:val="18&quot;"/>
                    <w:listEntry w:val="20&quot;"/>
                    <w:listEntry w:val="24&quot;"/>
                    <w:listEntry w:val="30&quot;"/>
                    <w:listEntry w:val="36&quot;"/>
                    <w:listEntry w:val="4'"/>
                    <w:listEntry w:val="6'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51" w:name="__Fieldmark__260_3709576954"/>
            <w:bookmarkStart w:id="352" w:name="__Fieldmark__260_3709576954"/>
            <w:bookmarkEnd w:id="35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enter quantity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62_3709576954"/>
                  <w:enabled/>
                  <w:ddList>
                    <w:result w:val="0"/>
                    <w:listEntry w:val="     "/>
                    <w:listEntry w:val="LF"/>
                    <w:listEntry w:val="EA"/>
                    <w:listEntry w:val="LS"/>
                    <w:listEntry w:val="     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53" w:name="__Fieldmark__262_3709576954"/>
            <w:bookmarkStart w:id="354" w:name="__Fieldmark__262_3709576954"/>
            <w:bookmarkEnd w:id="35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ITCOST102"/>
                  <w:enabled/>
                  <w:calcOnExit w:val="0"/>
                  <w:statusText w:type="text" w:val="Please enter the unit cost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162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enter the total cost of this line item.  (Quantity x unit cost).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spacing w:lineRule="auto" w:line="120"/>
        <w:jc w:val="center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  <w:tab w:val="left" w:pos="8640" w:leader="none"/>
        </w:tabs>
        <w:jc w:val="center"/>
        <w:outlineLvl w:val="0"/>
        <w:rPr>
          <w:sz w:val="22"/>
        </w:rPr>
      </w:pPr>
      <w:r>
        <w:rPr>
          <w:sz w:val="22"/>
        </w:rPr>
        <w:t>(If more space is required, use additional forms(s).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I do hereby certify that the quantities of material and services described above are a true and accurate representation of the as</w:t>
        <w:noBreakHyphen/>
        <w:t>installed cost of the system being contributed to Lee County and corresponds with the record drawing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TextBody"/>
              <w:tabs>
                <w:tab w:val="clear" w:pos="480"/>
                <w:tab w:val="clear" w:pos="1080"/>
                <w:tab w:val="clear" w:pos="1680"/>
                <w:tab w:val="clear" w:pos="2280"/>
                <w:tab w:val="clear" w:pos="2880"/>
                <w:tab w:val="clear" w:pos="3480"/>
                <w:tab w:val="clear" w:pos="4080"/>
                <w:tab w:val="clear" w:pos="4680"/>
                <w:tab w:val="clear" w:pos="5280"/>
                <w:tab w:val="clear" w:pos="5880"/>
                <w:tab w:val="clear" w:pos="6480"/>
                <w:tab w:val="clear" w:pos="7200"/>
                <w:tab w:val="clear" w:pos="8400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RTIFYING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ignature of Certifying Age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/>
            </w:pPr>
            <w:r>
              <w:rPr>
                <w:sz w:val="22"/>
              </w:rPr>
              <w:t>(Print Name of Certifying Age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enter the name &amp; the title of the Certifying Agent who signed above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(Title of Certifying Age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(Name of Firm or Corpor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(Address of Firm or Corporati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,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-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>STATE OF FLORID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>COUNTY OF __</w:t>
      </w:r>
      <w:r>
        <w:fldChar w:fldCharType="begin">
          <w:ffData>
            <w:name w:val="Unnamed Copy 6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>___</w:t>
      </w:r>
      <w:r>
        <w:rPr>
          <w:sz w:val="2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/>
      </w:pPr>
      <w:r>
        <w:rPr>
          <w:sz w:val="22"/>
        </w:rPr>
        <w:t xml:space="preserve">          </w:t>
      </w:r>
      <w:r>
        <w:rPr>
          <w:sz w:val="22"/>
        </w:rPr>
        <w:t>The foregoing instrument was signed and acknowledged before me by means of </w:t>
      </w:r>
      <w:r>
        <w:rPr>
          <w:rFonts w:cs="Segoe UI Symbol" w:ascii="Segoe UI Symbol" w:hAnsi="Segoe UI Symbol"/>
          <w:sz w:val="22"/>
        </w:rPr>
        <w:t>☐</w:t>
      </w:r>
      <w:r>
        <w:rPr>
          <w:sz w:val="22"/>
        </w:rPr>
        <w:t> physical presence or </w:t>
      </w:r>
      <w:r>
        <w:rPr>
          <w:rFonts w:cs="Segoe UI Symbol" w:ascii="Segoe UI Symbol" w:hAnsi="Segoe UI Symbol"/>
          <w:sz w:val="22"/>
        </w:rPr>
        <w:t>☐</w:t>
      </w:r>
      <w:r>
        <w:rPr>
          <w:sz w:val="22"/>
        </w:rPr>
        <w:t xml:space="preserve"> online notarization, this </w:t>
      </w:r>
      <w:bookmarkStart w:id="355" w:name="Text4"/>
      <w:r>
        <w:rPr>
          <w:sz w:val="22"/>
          <w:u w:val="single"/>
        </w:rPr>
        <w:t xml:space="preserve"> </w:t>
      </w:r>
      <w:r>
        <w:fldChar w:fldCharType="begin">
          <w:ffData>
            <w:name w:val="Text10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fldChar w:fldCharType="begin">
          <w:ffData>
            <w:name w:val="__Fieldmark__276_3709576954"/>
            <w:enabled/>
            <w:ddList>
              <w:result w:val="0"/>
              <w:listEntry w:val="  "/>
              <w:listEntry w:val="st"/>
              <w:listEntry w:val="nd"/>
              <w:listEntry w:val="rd"/>
              <w:listEntry w:val="th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356" w:name="__Fieldmark__276_3709576954"/>
      <w:bookmarkStart w:id="357" w:name="__Fieldmark__276_3709576954"/>
      <w:bookmarkEnd w:id="355"/>
      <w:bookmarkEnd w:id="357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 xml:space="preserve">  </w:t>
      </w:r>
      <w:r>
        <w:rPr>
          <w:sz w:val="22"/>
        </w:rPr>
        <w:t xml:space="preserve">day of </w:t>
      </w:r>
      <w:bookmarkStart w:id="358" w:name="Dropdown2"/>
      <w:r>
        <w:rPr>
          <w:sz w:val="22"/>
          <w:u w:val="single"/>
        </w:rPr>
        <w:t xml:space="preserve"> </w:t>
      </w:r>
      <w:r>
        <w:fldChar w:fldCharType="begin">
          <w:ffData>
            <w:name w:val="__Fieldmark__277_3709576954"/>
            <w:enabled/>
            <w:ddList>
              <w:result w:val="0"/>
              <w:listEntry w:val="        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359" w:name="__Fieldmark__277_3709576954"/>
      <w:bookmarkStart w:id="360" w:name="__Fieldmark__277_3709576954"/>
      <w:bookmarkEnd w:id="360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bookmarkEnd w:id="358"/>
      <w:r>
        <w:rPr>
          <w:sz w:val="22"/>
          <w:u w:val="single"/>
        </w:rPr>
        <w:t xml:space="preserve"> </w:t>
      </w:r>
      <w:r>
        <w:rPr>
          <w:sz w:val="22"/>
        </w:rPr>
        <w:t xml:space="preserve"> 20</w:t>
      </w:r>
      <w:r>
        <w:fldChar w:fldCharType="begin">
          <w:ffData>
            <w:name w:val="__Fieldmark__278_3709576954"/>
            <w:enabled/>
            <w:ddList>
              <w:result w:val="0"/>
              <w:listEntry w:val="  "/>
              <w:listEntry w:val="2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>
          <w:sz w:val="22"/>
          <w:u w:val="single"/>
        </w:rPr>
        <w:instrText xml:space="preserve"> FORMDROPDOWN </w:instrText>
      </w:r>
      <w:r>
        <w:rPr>
          <w:sz w:val="22"/>
          <w:u w:val="single"/>
        </w:rPr>
        <w:fldChar w:fldCharType="separate"/>
      </w:r>
      <w:bookmarkStart w:id="361" w:name="__Fieldmark__278_3709576954"/>
      <w:bookmarkStart w:id="362" w:name="__Fieldmark__278_3709576954"/>
      <w:bookmarkEnd w:id="362"/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, by </w:t>
      </w:r>
      <w:bookmarkStart w:id="363" w:name="Text5"/>
      <w:r>
        <w:rPr>
          <w:sz w:val="22"/>
          <w:u w:val="single"/>
        </w:rPr>
        <w:t xml:space="preserve">  </w:t>
        <w:tab/>
      </w:r>
      <w:r>
        <w:fldChar w:fldCharType="begin">
          <w:ffData>
            <w:name w:val="Text10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bookmarkEnd w:id="363"/>
      <w:r>
        <w:rPr>
          <w:sz w:val="22"/>
          <w:u w:val="single"/>
        </w:rPr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 xml:space="preserve">  </w:t>
      </w:r>
      <w:r>
        <w:rPr>
          <w:sz w:val="22"/>
        </w:rPr>
        <w:t xml:space="preserve"> who produced the following as identification ____________________________________________or is personally known to me, and who did/did not take an oath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2"/>
        </w:rPr>
      </w:pPr>
      <w:r>
        <w:rPr>
          <w:sz w:val="22"/>
        </w:rPr>
        <w:t>[stamp or seal]</w:t>
      </w:r>
    </w:p>
    <w:tbl>
      <w:tblPr>
        <w:tblW w:w="4770" w:type="dxa"/>
        <w:jc w:val="left"/>
        <w:tblInd w:w="38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</w:tblGrid>
      <w:tr>
        <w:trPr>
          <w:cantSplit w:val="true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[Signature of Notary]</w:t>
            </w:r>
          </w:p>
        </w:tc>
      </w:tr>
      <w:tr>
        <w:trPr>
          <w:cantSplit w:val="true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680" w:leader="none"/>
                <w:tab w:val="left" w:pos="2280" w:leader="none"/>
                <w:tab w:val="left" w:pos="2880" w:leader="none"/>
                <w:tab w:val="left" w:pos="3480" w:leader="none"/>
                <w:tab w:val="left" w:pos="4080" w:leader="none"/>
                <w:tab w:val="left" w:pos="4680" w:leader="none"/>
                <w:tab w:val="left" w:pos="5280" w:leader="none"/>
                <w:tab w:val="left" w:pos="5880" w:leader="none"/>
                <w:tab w:val="left" w:pos="6480" w:leader="none"/>
                <w:tab w:val="left" w:pos="7200" w:leader="none"/>
                <w:tab w:val="left" w:pos="8400" w:leader="none"/>
              </w:tabs>
              <w:rPr>
                <w:sz w:val="22"/>
              </w:rPr>
            </w:pPr>
            <w:r>
              <w:rPr>
                <w:sz w:val="22"/>
              </w:rPr>
              <w:t>[Typed or Printed Name]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200" w:leader="none"/>
          <w:tab w:val="left" w:pos="840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footerReference w:type="default" r:id="rId3"/>
      <w:type w:val="continuous"/>
      <w:pgSz w:w="12240" w:h="15840"/>
      <w:pgMar w:left="1152" w:right="1195" w:gutter="0" w:header="0" w:top="432" w:footer="432" w:bottom="66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/>
    </w:pPr>
    <w:bookmarkStart w:id="364" w:name="_1082211062"/>
    <w:bookmarkStart w:id="365" w:name="_1048929982"/>
    <w:bookmarkStart w:id="366" w:name="_1048928534"/>
    <w:bookmarkEnd w:id="364"/>
    <w:bookmarkEnd w:id="365"/>
    <w:bookmarkEnd w:id="366"/>
    <w:r>
      <w:rPr>
        <w:b/>
        <w:sz w:val="16"/>
      </w:rPr>
      <w:object w:dxaOrig="3556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6pt;height:19.7pt" filled="f" o:ole="">
          <v:imagedata r:id="rId2" o:title=""/>
        </v:shape>
        <o:OLEObject Type="Embed" ProgID="" ShapeID="ole_rId1" DrawAspect="Content" ObjectID="_749706217" r:id="rId1"/>
      </w:object>
    </w:r>
    <w:r>
      <w:rPr>
        <w:b/>
        <w:sz w:val="16"/>
      </w:rPr>
      <w:t xml:space="preserve">   </w:t>
    </w:r>
    <w:r>
      <w:rPr>
        <w:sz w:val="16"/>
      </w:rPr>
      <w:t>Contractor’s Certification of Contributory Assets – Form (Revised – 02-05-20)</w:t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502" w:leader="none"/>
        <w:tab w:val="left" w:pos="28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  <w:tab w:val="left" w:pos="8640" w:leader="none"/>
      </w:tabs>
      <w:jc w:val="center"/>
      <w:outlineLvl w:val="7"/>
    </w:pPr>
    <w:rPr>
      <w:b/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200" w:leader="none"/>
        <w:tab w:val="left" w:pos="840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9:00Z</dcterms:created>
  <dc:creator>kelleyta</dc:creator>
  <dc:description/>
  <cp:keywords/>
  <dc:language>en-US</dc:language>
  <cp:lastModifiedBy>Mccormic, Mary</cp:lastModifiedBy>
  <cp:lastPrinted>2016-09-23T08:40:00Z</cp:lastPrinted>
  <dcterms:modified xsi:type="dcterms:W3CDTF">2020-02-05T14:45:00Z</dcterms:modified>
  <cp:revision>22</cp:revision>
  <dc:subject/>
  <dc:title>SECTION 11-FORMS</dc:title>
</cp:coreProperties>
</file>