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center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765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center"/>
        <w:outlineLvl w:val="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Lee County Ut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etter of Comple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281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ate:</w:t>
      </w:r>
      <w:r>
        <w:rPr>
          <w:sz w:val="24"/>
          <w:u w:val="single"/>
        </w:rPr>
        <w:t xml:space="preserve"> 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Lee County Utilit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1500 Monroe Stree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Fort Myers, FL   33901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Gentlemen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smallCaps/>
          <w:sz w:val="24"/>
          <w:szCs w:val="24"/>
        </w:rPr>
      </w:pPr>
      <w:r>
        <w:rPr>
          <w:sz w:val="24"/>
          <w:szCs w:val="24"/>
        </w:rPr>
        <w:t xml:space="preserve">This is to certify that the </w:t>
      </w:r>
      <w:r>
        <w:fldChar w:fldCharType="begin">
          <w:ffData>
            <w:name w:val="__Fieldmark__1_1000148975"/>
            <w:enabled/>
            <w:ddList>
              <w:result w:val="0"/>
              <w:listEntry w:val=" "/>
              <w:listEntry w:val="water distribution"/>
              <w:listEntry w:val="gravity collection"/>
              <w:listEntry w:val="sanitary sewer"/>
              <w:listEntry w:val="water main"/>
              <w:listEntry w:val="gravity main"/>
              <w:listEntry w:val="water and gravity main"/>
              <w:listEntry w:val="force main"/>
              <w:listEntry w:val="effluent reuse main"/>
              <w:listEntry w:val="water distribution and gravity collection"/>
              <w:listEntry w:val="water distribution, gravity collection and reuse"/>
              <w:listEntry w:val="water distribution and sanitary sewer"/>
              <w:listEntry w:val="water distribution, sanitary sewer and reuse"/>
              <w:listEntry w:val="fire hydrant(s)"/>
              <w:listEntry w:val="fire line up to and including 1st OS + Y valve(s)"/>
              <w:listEntry w:val="Master-Meter Assembly(ies)"/>
              <w:listEntry w:val="water service(s)"/>
              <w:listEntry w:val="sewer service(s)"/>
              <w:listEntry w:val="effluent reuse meter station"/>
              <w:listEntry w:val="manhole"/>
              <w:listEntry w:val="force main connection"/>
              <w:listEntry w:val="lift station(s)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0" w:name="__Fieldmark__1_1000148975"/>
      <w:bookmarkStart w:id="1" w:name="__Fieldmark__1_1000148975"/>
      <w:bookmarkEnd w:id="1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</w:t>
      </w:r>
      <w:r>
        <w:fldChar w:fldCharType="begin">
          <w:ffData>
            <w:name w:val="__Fieldmark__2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_1000148975"/>
      <w:bookmarkStart w:id="3" w:name="__Fieldmark__2_100014897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3_1000148975"/>
      <w:bookmarkStart w:id="5" w:name="__Fieldmark__3_100014897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4_1000148975"/>
            <w:enabled/>
            <w:ddList>
              <w:result w:val="0"/>
              <w:listEntry w:val=" "/>
              <w:listEntry w:val="water distribution"/>
              <w:listEntry w:val="gravity collection"/>
              <w:listEntry w:val="sanitary sewer"/>
              <w:listEntry w:val="water main"/>
              <w:listEntry w:val="gravity main"/>
              <w:listEntry w:val="water and gravity main"/>
              <w:listEntry w:val="force main"/>
              <w:listEntry w:val="effluent reuse main"/>
              <w:listEntry w:val="water distribution and gravity collection"/>
              <w:listEntry w:val="water distribution, gravity collection and reuse"/>
              <w:listEntry w:val="water distribution and sanitary sewer"/>
              <w:listEntry w:val="water distribution, sanitary sewer and reuse"/>
              <w:listEntry w:val="fire hydrant(s)"/>
              <w:listEntry w:val="fire line up to and including 1st OS + Y valve(s)"/>
              <w:listEntry w:val="Master-Meter Assembly(ies)"/>
              <w:listEntry w:val="water service(s)"/>
              <w:listEntry w:val="sewer service(s)"/>
              <w:listEntry w:val="effluent reuse meter station"/>
              <w:listEntry w:val="manhole"/>
              <w:listEntry w:val="force main connection"/>
              <w:listEntry w:val="lift station(s)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6" w:name="__Fieldmark__4_1000148975"/>
      <w:bookmarkStart w:id="7" w:name="__Fieldmark__4_1000148975"/>
      <w:bookmarkEnd w:id="7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5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5_1000148975"/>
      <w:bookmarkStart w:id="9" w:name="__Fieldmark__5_100014897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6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6_1000148975"/>
      <w:bookmarkStart w:id="11" w:name="__Fieldmark__6_100014897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7_1000148975"/>
            <w:enabled/>
            <w:ddList>
              <w:result w:val="0"/>
              <w:listEntry w:val=" "/>
              <w:listEntry w:val="water distribution"/>
              <w:listEntry w:val="gravity collection"/>
              <w:listEntry w:val="sanitary sewer"/>
              <w:listEntry w:val="water main"/>
              <w:listEntry w:val="gravity main"/>
              <w:listEntry w:val="water and gravity main"/>
              <w:listEntry w:val="force main"/>
              <w:listEntry w:val="effluent reuse main"/>
              <w:listEntry w:val="water distribution and gravity collection"/>
              <w:listEntry w:val="water distribution, gravity collection and reuse"/>
              <w:listEntry w:val="water distribution and sanitary sewer"/>
              <w:listEntry w:val="water distribution, sanitary sewer and reuse"/>
              <w:listEntry w:val="fire hydrant(s)"/>
              <w:listEntry w:val="fire line up to and including 1st OS + Y valve(s)"/>
              <w:listEntry w:val="Master-Meter Assembly(ies)"/>
              <w:listEntry w:val="water service(s)"/>
              <w:listEntry w:val="sewer service(s)"/>
              <w:listEntry w:val="effluent reuse meter station"/>
              <w:listEntry w:val="manhole"/>
              <w:listEntry w:val="force main connection"/>
              <w:listEntry w:val="lift station(s)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12" w:name="__Fieldmark__7_1000148975"/>
      <w:bookmarkStart w:id="13" w:name="__Fieldmark__7_1000148975"/>
      <w:bookmarkEnd w:id="13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8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8_1000148975"/>
      <w:bookmarkStart w:id="15" w:name="__Fieldmark__8_100014897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9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6" w:name="__Fieldmark__9_1000148975"/>
      <w:bookmarkStart w:id="17" w:name="__Fieldmark__9_100014897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10_1000148975"/>
            <w:enabled/>
            <w:ddList>
              <w:result w:val="0"/>
              <w:listEntry w:val=" "/>
              <w:listEntry w:val="water distribution"/>
              <w:listEntry w:val="gravity collection"/>
              <w:listEntry w:val="sanitary sewer"/>
              <w:listEntry w:val="water main"/>
              <w:listEntry w:val="gravity main"/>
              <w:listEntry w:val="water and gravity main"/>
              <w:listEntry w:val="force main"/>
              <w:listEntry w:val="effluent reuse main"/>
              <w:listEntry w:val="water distribution and gravity collection"/>
              <w:listEntry w:val="water distribution, gravity collection and reuse"/>
              <w:listEntry w:val="water distribution and sanitary sewer"/>
              <w:listEntry w:val="water distribution, sanitary sewer and reuse"/>
              <w:listEntry w:val="fire hydrant(s)"/>
              <w:listEntry w:val="fire line up to and including 1st OS + Y valve(s)"/>
              <w:listEntry w:val="Master-Meter Assembly(ies)"/>
              <w:listEntry w:val="water service(s)"/>
              <w:listEntry w:val="sewer service(s)"/>
              <w:listEntry w:val="effluent reuse meter station"/>
              <w:listEntry w:val="manhole"/>
              <w:listEntry w:val="force main connection"/>
              <w:listEntry w:val="lift station(s)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18" w:name="__Fieldmark__10_1000148975"/>
      <w:bookmarkStart w:id="19" w:name="__Fieldmark__10_1000148975"/>
      <w:bookmarkEnd w:id="19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</w:t>
      </w:r>
      <w:r>
        <w:fldChar w:fldCharType="begin">
          <w:ffData>
            <w:name w:val="__Fieldmark__11_1000148975"/>
            <w:enabled/>
            <w:ddList>
              <w:result w:val="0"/>
              <w:listEntry w:val=" "/>
              <w:listEntry w:val=","/>
              <w:listEntry w:val="and"/>
              <w:listEntry w:val="system"/>
              <w:listEntry w:val="systems"/>
              <w:listEntry w:val="extension"/>
              <w:listEntry w:val="extensions"/>
              <w:listEntry w:val="relocation"/>
              <w:listEntry w:val="relocati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0" w:name="__Fieldmark__11_1000148975"/>
      <w:bookmarkStart w:id="21" w:name="__Fieldmark__11_100014897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12_1000148975"/>
            <w:enabled/>
            <w:ddList>
              <w:result w:val="0"/>
              <w:listEntry w:val=" "/>
              <w:listEntry w:val="water distribution"/>
              <w:listEntry w:val="gravity collection"/>
              <w:listEntry w:val="sanitary sewer"/>
              <w:listEntry w:val="water main"/>
              <w:listEntry w:val="gravity main"/>
              <w:listEntry w:val="force main"/>
              <w:listEntry w:val="effluent reuse main"/>
              <w:listEntry w:val="water distribution and gravity collection"/>
              <w:listEntry w:val="water distribution, gravity collection and reuse"/>
              <w:listEntry w:val="water distribution and sanitary sewer"/>
              <w:listEntry w:val="water distribution, sanitary sewer and reuse"/>
              <w:listEntry w:val="fire hydrant(s)"/>
              <w:listEntry w:val="fire line up to and including 1st OS + Y valve(s)"/>
              <w:listEntry w:val="Master-Meter Assembly(ies)"/>
              <w:listEntry w:val="water service(s)"/>
              <w:listEntry w:val="sewer service(s)"/>
              <w:listEntry w:val="effluent reuse meter station"/>
              <w:listEntry w:val="water and gravity main extenstions "/>
              <w:listEntry w:val="force main extension/connection"/>
              <w:listEntry w:val="manhole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22" w:name="__Fieldmark__12_1000148975"/>
      <w:bookmarkStart w:id="23" w:name="__Fieldmark__12_1000148975"/>
      <w:bookmarkEnd w:id="23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located</w:t>
      </w:r>
      <w:bookmarkStart w:id="24" w:name="Dropdown8"/>
      <w:r>
        <w:rPr>
          <w:sz w:val="24"/>
          <w:szCs w:val="24"/>
        </w:rPr>
        <w:t xml:space="preserve"> </w:t>
      </w:r>
      <w:r>
        <w:fldChar w:fldCharType="begin">
          <w:ffData>
            <w:name w:val="__Fieldmark__13_1000148975"/>
            <w:enabled/>
            <w:ddList>
              <w:result w:val="0"/>
              <w:listEntry w:val="    "/>
              <w:listEntry w:val="in"/>
              <w:listEntry w:val="at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5" w:name="__Fieldmark__13_1000148975"/>
      <w:bookmarkStart w:id="26" w:name="__Fieldmark__13_1000148975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4"/>
      <w:r>
        <w:rPr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Please provide the name of the Development/Project.  If the project is to be phased, please include the phase #.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(Name of Development/Project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/>
      </w:pPr>
      <w:r>
        <w:fldChar w:fldCharType="begin">
          <w:ffData>
            <w:name w:val="__Fieldmark__15_1000148975"/>
            <w:enabled/>
            <w:ddList>
              <w:result w:val="0"/>
              <w:listEntry w:val="     "/>
              <w:listEntry w:val="were"/>
              <w:listEntry w:val="wa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7" w:name="__Fieldmark__15_1000148975"/>
      <w:bookmarkStart w:id="28" w:name="__Fieldmark__15_1000148975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signed by me and </w:t>
      </w:r>
      <w:r>
        <w:fldChar w:fldCharType="begin">
          <w:ffData>
            <w:name w:val="__Fieldmark__16_1000148975"/>
            <w:enabled/>
            <w:ddList>
              <w:result w:val="0"/>
              <w:listEntry w:val="     "/>
              <w:listEntry w:val="have"/>
              <w:listEntry w:val="ha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9" w:name="__Fieldmark__16_1000148975"/>
      <w:bookmarkStart w:id="30" w:name="__Fieldmark__16_1000148975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een constructed in conformance with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>
          <w:sz w:val="24"/>
          <w:szCs w:val="24"/>
        </w:rPr>
      </w:pPr>
      <w:r>
        <w:fldChar w:fldCharType="begin">
          <w:ffData>
            <w:name w:val="__Fieldmark__17_1000148975"/>
            <w:enabled/>
            <w:ddList>
              <w:result w:val="0"/>
              <w:listEntry w:val="  "/>
              <w:listEntry w:val="the approved plans"/>
              <w:listEntry w:val="the revised plans, attache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1" w:name="__Fieldmark__17_1000148975"/>
      <w:bookmarkStart w:id="32" w:name="__Fieldmark__17_1000148975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nd  </w:t>
      </w:r>
      <w:r>
        <w:fldChar w:fldCharType="begin">
          <w:ffData>
            <w:name w:val="__Fieldmark__18_1000148975"/>
            <w:enabled/>
            <w:ddList>
              <w:result w:val="0"/>
              <w:listEntry w:val="   "/>
              <w:listEntry w:val="the approved specifications"/>
              <w:listEntry w:val="the revised specifications, attache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3" w:name="__Fieldmark__18_1000148975"/>
      <w:bookmarkStart w:id="34" w:name="__Fieldmark__18_1000148975"/>
      <w:bookmarkEnd w:id="3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n completion of the work, we observed the following successful tests of the facilitie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>
          <w:sz w:val="24"/>
          <w:szCs w:val="24"/>
        </w:rPr>
      </w:pPr>
      <w:r>
        <w:fldChar w:fldCharType="begin">
          <w:ffData>
            <w:name w:val="__Fieldmark__19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5" w:name="__Fieldmark__19_1000148975"/>
      <w:bookmarkStart w:id="36" w:name="__Fieldmark__19_1000148975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0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7" w:name="__Fieldmark__20_1000148975"/>
      <w:bookmarkStart w:id="38" w:name="__Fieldmark__20_1000148975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1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9" w:name="__Fieldmark__21_1000148975"/>
      <w:bookmarkStart w:id="40" w:name="__Fieldmark__21_1000148975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2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1" w:name="__Fieldmark__22_1000148975"/>
      <w:bookmarkStart w:id="42" w:name="__Fieldmark__22_1000148975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3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3" w:name="__Fieldmark__23_1000148975"/>
      <w:bookmarkStart w:id="44" w:name="__Fieldmark__23_1000148975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4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5" w:name="__Fieldmark__24_1000148975"/>
      <w:bookmarkStart w:id="46" w:name="__Fieldmark__24_1000148975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5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7" w:name="__Fieldmark__25_1000148975"/>
      <w:bookmarkStart w:id="48" w:name="__Fieldmark__25_1000148975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6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9" w:name="__Fieldmark__26_1000148975"/>
      <w:bookmarkStart w:id="50" w:name="__Fieldmark__26_1000148975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7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1" w:name="__Fieldmark__27_1000148975"/>
      <w:bookmarkStart w:id="52" w:name="__Fieldmark__27_1000148975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8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3" w:name="__Fieldmark__28_1000148975"/>
      <w:bookmarkStart w:id="54" w:name="__Fieldmark__28_1000148975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29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5" w:name="__Fieldmark__29_1000148975"/>
      <w:bookmarkStart w:id="56" w:name="__Fieldmark__29_1000148975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0_1000148975"/>
            <w:enabled/>
            <w:ddList>
              <w:result w:val="0"/>
              <w:listEntry w:val="  "/>
              <w:listEntry w:val=","/>
              <w:listEntry w:val="and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7" w:name="__Fieldmark__30_1000148975"/>
      <w:bookmarkStart w:id="58" w:name="__Fieldmark__30_1000148975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1_1000148975"/>
            <w:enabled/>
            <w:ddList>
              <w:result w:val="0"/>
              <w:listEntry w:val="     "/>
              <w:listEntry w:val="Bacteriological Test"/>
              <w:listEntry w:val="Pressure  Test(s) - Water Main"/>
              <w:listEntry w:val="Pressure Test(s) - Force Main"/>
              <w:listEntry w:val="Pressure Test(s) - Reuse Main"/>
              <w:listEntry w:val="Low Pressure Test(s) - Gravity Main"/>
              <w:listEntry w:val="TV Inspection, Mandrel - Gravity Main"/>
              <w:listEntry w:val="Lift Station Start-up"/>
              <w:listEntry w:val="Final Inspec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9" w:name="__Fieldmark__31_1000148975"/>
      <w:bookmarkStart w:id="60" w:name="__Fieldmark__31_1000148975"/>
      <w:bookmarkEnd w:id="6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spacing w:lineRule="auto" w:line="360"/>
        <w:rPr/>
      </w:pPr>
      <w:r>
        <w:rPr/>
        <w:t>Very truly yours,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/>
            </w:pPr>
            <w:r>
              <w:rPr>
                <w:sz w:val="24"/>
                <w:szCs w:val="24"/>
              </w:rPr>
              <w:t>(Name of Engineering Firm)</w:t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ineer of Record’s Signature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(Seal of Engineer of Record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/>
            </w:pPr>
            <w:r>
              <w:rPr>
                <w:sz w:val="24"/>
                <w:szCs w:val="24"/>
              </w:rPr>
              <w:t>(Engineer of Record’s Name and Title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</w:rPr>
      </w:pPr>
      <w:r>
        <w:rPr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continuous"/>
      <w:pgSz w:w="12240" w:h="15840"/>
      <w:pgMar w:left="1152" w:right="1152" w:gutter="0" w:header="0" w:top="432" w:footer="720" w:bottom="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1" w:name="_1082211062"/>
    <w:bookmarkStart w:id="62" w:name="_1048929982"/>
    <w:bookmarkStart w:id="63" w:name="_1048928534"/>
    <w:bookmarkEnd w:id="61"/>
    <w:bookmarkEnd w:id="62"/>
    <w:bookmarkEnd w:id="63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923686694" r:id="rId1"/>
      </w:object>
    </w:r>
    <w:r>
      <w:rPr>
        <w:b/>
        <w:sz w:val="16"/>
      </w:rPr>
      <w:t xml:space="preserve"> </w:t>
    </w:r>
  </w:p>
  <w:p>
    <w:pPr>
      <w:pStyle w:val="Normal"/>
      <w:rPr/>
    </w:pPr>
    <w:r>
      <w:rPr>
        <w:sz w:val="16"/>
      </w:rPr>
      <w:t>(Forms – Letter of Completion – Minor Revision – January 2020)</w:t>
      <w:tab/>
    </w:r>
  </w:p>
  <w:p>
    <w:pPr>
      <w:pStyle w:val="Normal"/>
      <w:rPr/>
    </w:pPr>
    <w:r>
      <w:rPr>
        <w:sz w:val="16"/>
      </w:rPr>
      <w:tab/>
    </w:r>
    <w:r>
      <w:rPr>
        <w:rFonts w:cs="Lucida Sans Typewriter" w:ascii="Lucida Sans Typewriter" w:hAnsi="Lucida Sans Typewriter"/>
        <w:sz w:val="16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3:00Z</dcterms:created>
  <dc:creator>kelleyta</dc:creator>
  <dc:description/>
  <cp:keywords/>
  <dc:language>en-US</dc:language>
  <cp:lastModifiedBy>Kelley, Terry</cp:lastModifiedBy>
  <cp:lastPrinted>2012-03-27T09:25:00Z</cp:lastPrinted>
  <dcterms:modified xsi:type="dcterms:W3CDTF">2020-01-21T21:55:00Z</dcterms:modified>
  <cp:revision>5</cp:revision>
  <dc:subject/>
  <dc:title>LETTER OF COMPLETION</dc:title>
</cp:coreProperties>
</file>