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Lee County Ut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  <w:t>Engineer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’</w:t>
      </w:r>
      <w:r>
        <w:rPr>
          <w:rFonts w:cs="Times New Roman Bold" w:ascii="Times New Roman Bold" w:hAnsi="Times New Roman Bold"/>
          <w:b/>
          <w:smallCaps/>
          <w:sz w:val="28"/>
          <w:szCs w:val="28"/>
        </w:rPr>
        <w:t>s Opinion of Probable Cost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47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2900536148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2900536148"/>
            <w:bookmarkStart w:id="1" w:name="__Fieldmark__2_290053614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2900536148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2900536148"/>
            <w:bookmarkStart w:id="3" w:name="__Fieldmark__4_290053614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 xml:space="preserve">Lift Station(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>
          <w:sz w:val="22"/>
        </w:rPr>
        <w:t>(Please provide separate ‘EOPs’ for potable water, sanitary sewer, lift stations and reclaimed water facilities.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escription and </w:t>
      </w:r>
      <w:r>
        <w:rPr>
          <w:b/>
          <w:smallCaps/>
          <w:sz w:val="24"/>
          <w:szCs w:val="24"/>
          <w:highlight w:val="yellow"/>
        </w:rPr>
        <w:t>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sz w:val="22"/>
        </w:rPr>
        <w:t xml:space="preserve">Please include </w:t>
      </w:r>
      <w:r>
        <w:rPr>
          <w:b/>
          <w:sz w:val="22"/>
          <w:u w:val="single"/>
        </w:rPr>
        <w:t>ONLY</w:t>
      </w:r>
      <w:r>
        <w:rPr/>
        <w:t xml:space="preserve"> the proposed facilities to be owned &amp; maintained by 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66"/>
        <w:gridCol w:w="1206"/>
        <w:gridCol w:w="1404"/>
        <w:gridCol w:w="766"/>
        <w:gridCol w:w="766"/>
        <w:gridCol w:w="917"/>
        <w:gridCol w:w="1260"/>
        <w:gridCol w:w="1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ANUFACTUR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ODEL #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ERIAL #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P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O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S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7_2900536148"/>
            <w:bookmarkStart w:id="5" w:name="__Fieldmark__7_290053614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8_2900536148"/>
            <w:bookmarkStart w:id="7" w:name="__Fieldmark__8_2900536148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" w:name="__Fieldmark__9_2900536148"/>
            <w:bookmarkStart w:id="9" w:name="__Fieldmark__9_2900536148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14_2900536148"/>
            <w:bookmarkStart w:id="11" w:name="__Fieldmark__14_290053614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7_2900536148"/>
            <w:bookmarkStart w:id="13" w:name="__Fieldmark__17_290053614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8_2900536148"/>
            <w:bookmarkStart w:id="15" w:name="__Fieldmark__18_2900536148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9_2900536148"/>
            <w:bookmarkStart w:id="17" w:name="__Fieldmark__19_290053614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" w:name="__Fieldmark__24_2900536148"/>
            <w:bookmarkStart w:id="19" w:name="__Fieldmark__24_290053614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" w:name="__Fieldmark__27_2900536148"/>
            <w:bookmarkStart w:id="21" w:name="__Fieldmark__27_290053614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2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8_2900536148"/>
            <w:bookmarkStart w:id="23" w:name="__Fieldmark__28_2900536148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" w:name="__Fieldmark__29_2900536148"/>
            <w:bookmarkStart w:id="25" w:name="__Fieldmark__29_290053614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34_2900536148"/>
            <w:bookmarkStart w:id="27" w:name="__Fieldmark__34_290053614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" w:name="__Fieldmark__37_2900536148"/>
            <w:bookmarkStart w:id="29" w:name="__Fieldmark__37_290053614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3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38_2900536148"/>
            <w:bookmarkStart w:id="31" w:name="__Fieldmark__38_2900536148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3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" w:name="__Fieldmark__39_2900536148"/>
            <w:bookmarkStart w:id="33" w:name="__Fieldmark__39_2900536148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" w:name="__Fieldmark__44_2900536148"/>
            <w:bookmarkStart w:id="35" w:name="__Fieldmark__44_2900536148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6" w:name="__Fieldmark__47_2900536148"/>
            <w:bookmarkStart w:id="37" w:name="__Fieldmark__47_2900536148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4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48_2900536148"/>
            <w:bookmarkStart w:id="39" w:name="__Fieldmark__48_2900536148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4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49_2900536148"/>
            <w:bookmarkStart w:id="41" w:name="__Fieldmark__49_290053614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54_2900536148"/>
            <w:bookmarkStart w:id="43" w:name="__Fieldmark__54_290053614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57_2900536148"/>
            <w:bookmarkStart w:id="45" w:name="__Fieldmark__57_2900536148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5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58_2900536148"/>
            <w:bookmarkStart w:id="47" w:name="__Fieldmark__58_2900536148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59_2900536148"/>
            <w:bookmarkStart w:id="49" w:name="__Fieldmark__59_290053614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64_2900536148"/>
            <w:bookmarkStart w:id="51" w:name="__Fieldmark__64_290053614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67_2900536148"/>
            <w:bookmarkStart w:id="53" w:name="__Fieldmark__67_2900536148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6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68_2900536148"/>
            <w:bookmarkStart w:id="55" w:name="__Fieldmark__68_2900536148"/>
            <w:bookmarkEnd w:id="5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69_2900536148"/>
            <w:bookmarkStart w:id="57" w:name="__Fieldmark__69_290053614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74_2900536148"/>
            <w:bookmarkStart w:id="59" w:name="__Fieldmark__74_290053614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0" w:name="__Fieldmark__77_2900536148"/>
            <w:bookmarkStart w:id="61" w:name="__Fieldmark__77_2900536148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7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78_2900536148"/>
            <w:bookmarkStart w:id="63" w:name="__Fieldmark__78_2900536148"/>
            <w:bookmarkEnd w:id="6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7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4" w:name="__Fieldmark__79_2900536148"/>
            <w:bookmarkStart w:id="65" w:name="__Fieldmark__79_2900536148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6" w:name="__Fieldmark__84_2900536148"/>
            <w:bookmarkStart w:id="67" w:name="__Fieldmark__84_2900536148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8" w:name="__Fieldmark__87_2900536148"/>
            <w:bookmarkStart w:id="69" w:name="__Fieldmark__87_2900536148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8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88_2900536148"/>
            <w:bookmarkStart w:id="71" w:name="__Fieldmark__88_2900536148"/>
            <w:bookmarkEnd w:id="7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8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2" w:name="__Fieldmark__89_2900536148"/>
            <w:bookmarkStart w:id="73" w:name="__Fieldmark__89_2900536148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4" w:name="__Fieldmark__94_2900536148"/>
            <w:bookmarkStart w:id="75" w:name="__Fieldmark__94_2900536148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6" w:name="__Fieldmark__97_2900536148"/>
            <w:bookmarkStart w:id="77" w:name="__Fieldmark__97_2900536148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9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98_2900536148"/>
            <w:bookmarkStart w:id="79" w:name="__Fieldmark__98_2900536148"/>
            <w:bookmarkEnd w:id="7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0" w:name="__Fieldmark__99_2900536148"/>
            <w:bookmarkStart w:id="81" w:name="__Fieldmark__99_2900536148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2" w:name="__Fieldmark__104_2900536148"/>
            <w:bookmarkStart w:id="83" w:name="__Fieldmark__104_2900536148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4" w:name="__Fieldmark__107_2900536148"/>
            <w:bookmarkStart w:id="85" w:name="__Fieldmark__107_2900536148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0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108_2900536148"/>
            <w:bookmarkStart w:id="87" w:name="__Fieldmark__108_2900536148"/>
            <w:bookmarkEnd w:id="8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8" w:name="__Fieldmark__109_2900536148"/>
            <w:bookmarkStart w:id="89" w:name="__Fieldmark__109_2900536148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0" w:name="__Fieldmark__114_2900536148"/>
            <w:bookmarkStart w:id="91" w:name="__Fieldmark__114_2900536148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2" w:name="__Fieldmark__117_2900536148"/>
            <w:bookmarkStart w:id="93" w:name="__Fieldmark__117_2900536148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1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118_2900536148"/>
            <w:bookmarkStart w:id="95" w:name="__Fieldmark__118_2900536148"/>
            <w:bookmarkEnd w:id="9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6" w:name="__Fieldmark__119_2900536148"/>
            <w:bookmarkStart w:id="97" w:name="__Fieldmark__119_2900536148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8" w:name="__Fieldmark__124_2900536148"/>
            <w:bookmarkStart w:id="99" w:name="__Fieldmark__124_2900536148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0" w:name="__Fieldmark__127_2900536148"/>
            <w:bookmarkStart w:id="101" w:name="__Fieldmark__127_2900536148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2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2" w:name="__Fieldmark__128_2900536148"/>
            <w:bookmarkStart w:id="103" w:name="__Fieldmark__128_2900536148"/>
            <w:bookmarkEnd w:id="10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4" w:name="__Fieldmark__129_2900536148"/>
            <w:bookmarkStart w:id="105" w:name="__Fieldmark__129_2900536148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6" w:name="__Fieldmark__134_2900536148"/>
            <w:bookmarkStart w:id="107" w:name="__Fieldmark__134_2900536148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8" w:name="__Fieldmark__137_2900536148"/>
            <w:bookmarkStart w:id="109" w:name="__Fieldmark__137_2900536148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3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10" w:name="__Fieldmark__138_2900536148"/>
            <w:bookmarkStart w:id="111" w:name="__Fieldmark__138_2900536148"/>
            <w:bookmarkEnd w:id="11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2" w:name="__Fieldmark__139_2900536148"/>
            <w:bookmarkStart w:id="113" w:name="__Fieldmark__139_2900536148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4" w:name="__Fieldmark__144_2900536148"/>
            <w:bookmarkStart w:id="115" w:name="__Fieldmark__144_2900536148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6" w:name="__Fieldmark__147_2900536148"/>
            <w:bookmarkStart w:id="117" w:name="__Fieldmark__147_2900536148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4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18" w:name="__Fieldmark__148_2900536148"/>
            <w:bookmarkStart w:id="119" w:name="__Fieldmark__148_2900536148"/>
            <w:bookmarkEnd w:id="1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4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0" w:name="__Fieldmark__149_2900536148"/>
            <w:bookmarkStart w:id="121" w:name="__Fieldmark__149_2900536148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2" w:name="__Fieldmark__154_2900536148"/>
            <w:bookmarkStart w:id="123" w:name="__Fieldmark__154_2900536148"/>
            <w:bookmarkEnd w:id="1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4" w:name="__Fieldmark__157_2900536148"/>
            <w:bookmarkStart w:id="125" w:name="__Fieldmark__157_2900536148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5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6" w:name="__Fieldmark__158_2900536148"/>
            <w:bookmarkStart w:id="127" w:name="__Fieldmark__158_2900536148"/>
            <w:bookmarkEnd w:id="1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5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8" w:name="__Fieldmark__159_2900536148"/>
            <w:bookmarkStart w:id="129" w:name="__Fieldmark__159_2900536148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0" w:name="__Fieldmark__164_2900536148"/>
            <w:bookmarkStart w:id="131" w:name="__Fieldmark__164_2900536148"/>
            <w:bookmarkEnd w:id="1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2" w:name="__Fieldmark__167_2900536148"/>
            <w:bookmarkStart w:id="133" w:name="__Fieldmark__167_2900536148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6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34" w:name="__Fieldmark__168_2900536148"/>
            <w:bookmarkStart w:id="135" w:name="__Fieldmark__168_2900536148"/>
            <w:bookmarkEnd w:id="1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6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6" w:name="__Fieldmark__169_2900536148"/>
            <w:bookmarkStart w:id="137" w:name="__Fieldmark__169_2900536148"/>
            <w:bookmarkEnd w:id="1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8" w:name="__Fieldmark__174_2900536148"/>
            <w:bookmarkStart w:id="139" w:name="__Fieldmark__174_2900536148"/>
            <w:bookmarkEnd w:id="1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0" w:name="__Fieldmark__177_2900536148"/>
            <w:bookmarkStart w:id="141" w:name="__Fieldmark__177_2900536148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7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2" w:name="__Fieldmark__178_2900536148"/>
            <w:bookmarkStart w:id="143" w:name="__Fieldmark__178_2900536148"/>
            <w:bookmarkEnd w:id="1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7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4" w:name="__Fieldmark__179_2900536148"/>
            <w:bookmarkStart w:id="145" w:name="__Fieldmark__179_2900536148"/>
            <w:bookmarkEnd w:id="1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6" w:name="__Fieldmark__184_2900536148"/>
            <w:bookmarkStart w:id="147" w:name="__Fieldmark__184_2900536148"/>
            <w:bookmarkEnd w:id="1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8" w:name="__Fieldmark__187_2900536148"/>
            <w:bookmarkStart w:id="149" w:name="__Fieldmark__187_2900536148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8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50" w:name="__Fieldmark__188_2900536148"/>
            <w:bookmarkStart w:id="151" w:name="__Fieldmark__188_2900536148"/>
            <w:bookmarkEnd w:id="15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8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2" w:name="__Fieldmark__189_2900536148"/>
            <w:bookmarkStart w:id="153" w:name="__Fieldmark__189_2900536148"/>
            <w:bookmarkEnd w:id="1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4" w:name="__Fieldmark__194_2900536148"/>
            <w:bookmarkStart w:id="155" w:name="__Fieldmark__194_2900536148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7_2900536148"/>
                  <w:enabled/>
                  <w:ddList>
                    <w:result w:val="0"/>
                    <w:listEntry w:val="     "/>
                    <w:listEntry w:val="AC Unit"/>
                    <w:listEntry w:val="Auto Transfer Switch"/>
                    <w:listEntry w:val="Generator"/>
                    <w:listEntry w:val="Generator Pad"/>
                    <w:listEntry w:val="Grounds - Standard"/>
                    <w:listEntry w:val="Motor Control Panel"/>
                    <w:listEntry w:val="Odor Control"/>
                    <w:listEntry w:val="Piping - Standard"/>
                    <w:listEntry w:val="Pump 1"/>
                    <w:listEntry w:val="Pump 2"/>
                    <w:listEntry w:val="Pump 3"/>
                    <w:listEntry w:val="RTU"/>
                    <w:listEntry w:val="VFD"/>
                    <w:listEntry w:val="Wet Well Structure - Standard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6" w:name="__Fieldmark__197_2900536148"/>
            <w:bookmarkStart w:id="157" w:name="__Fieldmark__197_2900536148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__Fieldmark__198_2900536148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58" w:name="__Fieldmark__198_2900536148"/>
            <w:bookmarkStart w:id="159" w:name="__Fieldmark__198_2900536148"/>
            <w:bookmarkEnd w:id="1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99_2900536148"/>
                  <w:enabled/>
                  <w:ddList>
                    <w:result w:val="0"/>
                    <w:listEntry w:val="     "/>
                    <w:listEntry w:val="FLYGHT"/>
                    <w:listEntry w:val="ABS"/>
                    <w:listEntry w:val="LAMSON"/>
                    <w:listEntry w:val="G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0" w:name="__Fieldmark__199_2900536148"/>
            <w:bookmarkStart w:id="161" w:name="__Fieldmark__199_2900536148"/>
            <w:bookmarkEnd w:id="1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Please enter the unit cost.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Please enter the unit cost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4_2900536148"/>
                  <w:enabled/>
                  <w:ddList>
                    <w:result w:val="0"/>
                    <w:listEntry w:val="     "/>
                    <w:listEntry w:val="230"/>
                    <w:listEntry w:val="460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2" w:name="__Fieldmark__204_2900536148"/>
            <w:bookmarkStart w:id="163" w:name="__Fieldmark__204_2900536148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Lee County Utilities once the project has been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(If more space is required, use additional forms(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ind w:left="-540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331470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clear" w:pos="1080"/>
                                      <w:tab w:val="clear" w:pos="1680"/>
                                      <w:tab w:val="clear" w:pos="2280"/>
                                      <w:tab w:val="clear" w:pos="2880"/>
                                      <w:tab w:val="clear" w:pos="3480"/>
                                      <w:tab w:val="clear" w:pos="4080"/>
                                      <w:tab w:val="clear" w:pos="4680"/>
                                      <w:tab w:val="clear" w:pos="5280"/>
                                      <w:tab w:val="clear" w:pos="5880"/>
                                      <w:tab w:val="clear" w:pos="6480"/>
                                      <w:tab w:val="clear" w:pos="7200"/>
                                      <w:tab w:val="clear" w:pos="8400"/>
                                    </w:tabs>
                                    <w:spacing w:lineRule="auto" w:line="240"/>
                                    <w:ind w:left="-4338" w:firstLine="433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rtifi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Signatu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statusText w:type="text" w:val="Please enter the name &amp; the title of the Certifying Agent who signed above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200" w:leader="none"/>
                                      <w:tab w:val="left" w:pos="84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Name &amp; Tit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clear" w:pos="1080"/>
                                <w:tab w:val="clear" w:pos="1680"/>
                                <w:tab w:val="clear" w:pos="2280"/>
                                <w:tab w:val="clear" w:pos="2880"/>
                                <w:tab w:val="clear" w:pos="3480"/>
                                <w:tab w:val="clear" w:pos="4080"/>
                                <w:tab w:val="clear" w:pos="4680"/>
                                <w:tab w:val="clear" w:pos="5280"/>
                                <w:tab w:val="clear" w:pos="5880"/>
                                <w:tab w:val="clear" w:pos="6480"/>
                                <w:tab w:val="clear" w:pos="7200"/>
                                <w:tab w:val="clear" w:pos="8400"/>
                              </w:tabs>
                              <w:spacing w:lineRule="auto" w:line="240"/>
                              <w:ind w:left="-4338" w:firstLine="4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rt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Signatu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statusText w:type="text" w:val="Please enter the name &amp; the title of the Certifying Agent who signed above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200" w:leader="none"/>
                                <w:tab w:val="left" w:pos="84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Name &amp; Tit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/>
      </w:pPr>
      <w:r>
        <w:rPr>
          <w:sz w:val="24"/>
          <w:szCs w:val="24"/>
        </w:rPr>
        <w:tab/>
        <w:tab/>
        <w:t>(Seal of Engineer of Record)</w:t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164" w:name="_1082211062"/>
    <w:bookmarkStart w:id="165" w:name="_1048929982"/>
    <w:bookmarkStart w:id="166" w:name="_1048928534"/>
    <w:bookmarkEnd w:id="164"/>
    <w:bookmarkEnd w:id="165"/>
    <w:bookmarkEnd w:id="166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308557585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- March 2012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u w:val="single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sz w:val="24"/>
      <w:u w:val="single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sz w:val="22"/>
      <w:u w:val="single"/>
    </w:rPr>
  </w:style>
  <w:style w:type="character" w:styleId="Heading7Char">
    <w:name w:val="Heading 7 Char"/>
    <w:basedOn w:val="DefaultParagraphFont"/>
    <w:qFormat/>
    <w:rPr>
      <w:b/>
      <w:sz w:val="22"/>
      <w:u w:val="single"/>
    </w:rPr>
  </w:style>
  <w:style w:type="character" w:styleId="Heading8Char">
    <w:name w:val="Heading 8 Char"/>
    <w:basedOn w:val="DefaultParagraphFont"/>
    <w:qFormat/>
    <w:rPr>
      <w:b/>
      <w:sz w:val="18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4:00Z</dcterms:created>
  <dc:creator>kelleyta</dc:creator>
  <dc:description/>
  <cp:keywords/>
  <dc:language>en-US</dc:language>
  <cp:lastModifiedBy>kelleyta</cp:lastModifiedBy>
  <cp:lastPrinted>2012-03-27T09:17:00Z</cp:lastPrinted>
  <dcterms:modified xsi:type="dcterms:W3CDTF">2015-01-15T22:16:00Z</dcterms:modified>
  <cp:revision>4</cp:revision>
  <dc:subject/>
  <dc:title>Engineer's Opinion of Probable Cost (Lift St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