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 xml:space="preserve">Lee County Utilit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Developer Contributed Asset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Engineer</w:t>
      </w:r>
      <w:r>
        <w:rPr>
          <w:rFonts w:cs="Times New Roman Bold" w:ascii="Times New Roman Bold" w:hAnsi="Times New Roman Bold"/>
          <w:b/>
          <w:smallCaps/>
          <w:sz w:val="24"/>
          <w:szCs w:val="24"/>
        </w:rPr>
        <w:t>’</w:t>
      </w:r>
      <w:r>
        <w:rPr>
          <w:rFonts w:cs="Times New Roman Bold" w:ascii="Times New Roman Bold" w:hAnsi="Times New Roman Bold"/>
          <w:b/>
          <w:smallCaps/>
          <w:sz w:val="24"/>
          <w:szCs w:val="24"/>
        </w:rPr>
        <w:t>s Opinion of Probable Cost</w:t>
      </w:r>
    </w:p>
    <w:tbl>
      <w:tblPr>
        <w:tblW w:w="1095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47"/>
      </w:tblGrid>
      <w:tr>
        <w:trPr>
          <w:trHeight w:val="305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roject Name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the project name.  Please be consistent.  Project name should agree on all documents submitted.  Please include 'Phase'.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sz w:val="24"/>
                <w:szCs w:val="24"/>
              </w:rPr>
              <w:instrText xml:space="preserve"> FORMTEXT </w:instrText>
            </w:r>
            <w:r>
              <w:rPr>
                <w:smallCaps/>
                <w:sz w:val="24"/>
                <w:szCs w:val="24"/>
              </w:rPr>
            </w:r>
            <w:r>
              <w:rPr>
                <w:smallCaps/>
                <w:sz w:val="24"/>
                <w:szCs w:val="24"/>
              </w:rPr>
              <w:fldChar w:fldCharType="separate"/>
            </w:r>
            <w:r>
              <w:rPr>
                <w:smallCaps/>
                <w:sz w:val="24"/>
                <w:szCs w:val="24"/>
              </w:rPr>
              <w:t>     </w:t>
            </w:r>
            <w:r/>
            <w:r>
              <w:rPr>
                <w:smallCaps/>
                <w:sz w:val="24"/>
                <w:szCs w:val="24"/>
              </w:rPr>
              <w:fldChar w:fldCharType="end"/>
            </w: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Strap Number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2_1409466827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_1409466827"/>
            <w:bookmarkStart w:id="1" w:name="__Fieldmark__2_140946682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_1409466827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1409466827"/>
            <w:bookmarkStart w:id="3" w:name="__Fieldmark__4_140946682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Location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the address, location &amp;/or cross street for the project.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mallCaps/>
          <w:sz w:val="24"/>
          <w:szCs w:val="24"/>
        </w:rPr>
        <w:t>Type Utility System</w:t>
      </w:r>
      <w:r>
        <w:rPr>
          <w:sz w:val="22"/>
        </w:rPr>
        <w:t>:</w:t>
        <w:tab/>
        <w:t xml:space="preserve">  </w:t>
      </w:r>
      <w:r>
        <w:rPr>
          <w:b/>
          <w:smallCaps/>
          <w:sz w:val="28"/>
          <w:szCs w:val="28"/>
          <w:u w:val="single"/>
        </w:rPr>
        <w:t xml:space="preserve">Sanitary Sew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ind w:left="-450" w:hanging="0"/>
        <w:jc w:val="center"/>
        <w:outlineLvl w:val="0"/>
        <w:rPr/>
      </w:pPr>
      <w:r>
        <w:rPr>
          <w:sz w:val="22"/>
        </w:rPr>
        <w:t>(Please provide separate ‘EOPs’ for potable water, sanitary sewer, lift stations and reclaimed water facilities.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escription and </w:t>
      </w:r>
      <w:r>
        <w:rPr>
          <w:b/>
          <w:smallCaps/>
          <w:sz w:val="24"/>
          <w:szCs w:val="24"/>
          <w:highlight w:val="yellow"/>
        </w:rPr>
        <w:t>Cost of Material, Labor, and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Please list each element of the system from the drop-down list provi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/>
      </w:pPr>
      <w:r>
        <w:rPr>
          <w:sz w:val="22"/>
        </w:rPr>
        <w:t xml:space="preserve">Please include </w:t>
      </w:r>
      <w:r>
        <w:rPr>
          <w:b/>
          <w:sz w:val="22"/>
          <w:u w:val="single"/>
        </w:rPr>
        <w:t>ONLY</w:t>
      </w:r>
      <w:r>
        <w:rPr>
          <w:sz w:val="22"/>
        </w:rPr>
        <w:t xml:space="preserve"> the proposed facilities to be owned &amp; maintained b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Lee County Utilities once the project has been completed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70"/>
        <w:gridCol w:w="1260"/>
        <w:gridCol w:w="756"/>
        <w:gridCol w:w="1404"/>
        <w:gridCol w:w="16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N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NIT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7_1409466827"/>
            <w:bookmarkStart w:id="5" w:name="__Fieldmark__7_140946682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" w:name="__Fieldmark__8_1409466827"/>
            <w:bookmarkStart w:id="7" w:name="__Fieldmark__8_140946682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" w:name="__Fieldmark__9_1409466827"/>
            <w:bookmarkStart w:id="9" w:name="__Fieldmark__9_1409466827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" w:name="__Fieldmark__10_1409466827"/>
            <w:bookmarkStart w:id="11" w:name="__Fieldmark__10_140946682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1409466827"/>
            <w:bookmarkStart w:id="13" w:name="__Fieldmark__11_140946682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1409466827"/>
            <w:bookmarkStart w:id="15" w:name="__Fieldmark__12_1409466827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4_1409466827"/>
            <w:bookmarkStart w:id="17" w:name="__Fieldmark__14_1409466827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" w:name="__Fieldmark__17_1409466827"/>
            <w:bookmarkStart w:id="19" w:name="__Fieldmark__17_1409466827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" w:name="__Fieldmark__18_1409466827"/>
            <w:bookmarkStart w:id="21" w:name="__Fieldmark__18_1409466827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" w:name="__Fieldmark__19_1409466827"/>
            <w:bookmarkStart w:id="23" w:name="__Fieldmark__19_1409466827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" w:name="__Fieldmark__20_1409466827"/>
            <w:bookmarkStart w:id="25" w:name="__Fieldmark__20_1409466827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" w:name="__Fieldmark__21_1409466827"/>
            <w:bookmarkStart w:id="27" w:name="__Fieldmark__21_1409466827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" w:name="__Fieldmark__22_1409466827"/>
            <w:bookmarkStart w:id="29" w:name="__Fieldmark__22_1409466827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0" w:name="__Fieldmark__24_1409466827"/>
            <w:bookmarkStart w:id="31" w:name="__Fieldmark__24_1409466827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2" w:name="__Fieldmark__27_1409466827"/>
            <w:bookmarkStart w:id="33" w:name="__Fieldmark__27_1409466827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4" w:name="__Fieldmark__28_1409466827"/>
            <w:bookmarkStart w:id="35" w:name="__Fieldmark__28_1409466827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6" w:name="__Fieldmark__29_1409466827"/>
            <w:bookmarkStart w:id="37" w:name="__Fieldmark__29_1409466827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8" w:name="__Fieldmark__30_1409466827"/>
            <w:bookmarkStart w:id="39" w:name="__Fieldmark__30_1409466827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31_1409466827"/>
            <w:bookmarkStart w:id="41" w:name="__Fieldmark__31_1409466827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32_1409466827"/>
            <w:bookmarkStart w:id="43" w:name="__Fieldmark__32_1409466827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34_1409466827"/>
            <w:bookmarkStart w:id="45" w:name="__Fieldmark__34_1409466827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37_1409466827"/>
            <w:bookmarkStart w:id="47" w:name="__Fieldmark__37_1409466827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38_1409466827"/>
            <w:bookmarkStart w:id="49" w:name="__Fieldmark__38_1409466827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39_1409466827"/>
            <w:bookmarkStart w:id="51" w:name="__Fieldmark__39_1409466827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40_1409466827"/>
            <w:bookmarkStart w:id="53" w:name="__Fieldmark__40_1409466827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41_1409466827"/>
            <w:bookmarkStart w:id="55" w:name="__Fieldmark__41_1409466827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42_1409466827"/>
            <w:bookmarkStart w:id="57" w:name="__Fieldmark__42_1409466827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44_1409466827"/>
            <w:bookmarkStart w:id="59" w:name="__Fieldmark__44_1409466827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1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0" w:name="__Fieldmark__47_1409466827"/>
            <w:bookmarkStart w:id="61" w:name="__Fieldmark__47_1409466827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2" w:name="__Fieldmark__48_1409466827"/>
            <w:bookmarkStart w:id="63" w:name="__Fieldmark__48_1409466827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4" w:name="__Fieldmark__49_1409466827"/>
            <w:bookmarkStart w:id="65" w:name="__Fieldmark__49_1409466827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6" w:name="__Fieldmark__50_1409466827"/>
            <w:bookmarkStart w:id="67" w:name="__Fieldmark__50_1409466827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8" w:name="__Fieldmark__51_1409466827"/>
            <w:bookmarkStart w:id="69" w:name="__Fieldmark__51_1409466827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0" w:name="__Fieldmark__52_1409466827"/>
            <w:bookmarkStart w:id="71" w:name="__Fieldmark__52_1409466827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2" w:name="__Fieldmark__54_1409466827"/>
            <w:bookmarkStart w:id="73" w:name="__Fieldmark__54_1409466827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1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4" w:name="__Fieldmark__57_1409466827"/>
            <w:bookmarkStart w:id="75" w:name="__Fieldmark__57_1409466827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6" w:name="__Fieldmark__58_1409466827"/>
            <w:bookmarkStart w:id="77" w:name="__Fieldmark__58_1409466827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8" w:name="__Fieldmark__59_1409466827"/>
            <w:bookmarkStart w:id="79" w:name="__Fieldmark__59_1409466827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0" w:name="__Fieldmark__60_1409466827"/>
            <w:bookmarkStart w:id="81" w:name="__Fieldmark__60_1409466827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2" w:name="__Fieldmark__61_1409466827"/>
            <w:bookmarkStart w:id="83" w:name="__Fieldmark__61_1409466827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4" w:name="__Fieldmark__62_1409466827"/>
            <w:bookmarkStart w:id="85" w:name="__Fieldmark__62_1409466827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6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6" w:name="__Fieldmark__64_1409466827"/>
            <w:bookmarkStart w:id="87" w:name="__Fieldmark__64_1409466827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8" w:name="__Fieldmark__67_1409466827"/>
            <w:bookmarkStart w:id="89" w:name="__Fieldmark__67_1409466827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0" w:name="__Fieldmark__68_1409466827"/>
            <w:bookmarkStart w:id="91" w:name="__Fieldmark__68_1409466827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2" w:name="__Fieldmark__69_1409466827"/>
            <w:bookmarkStart w:id="93" w:name="__Fieldmark__69_1409466827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4" w:name="__Fieldmark__70_1409466827"/>
            <w:bookmarkStart w:id="95" w:name="__Fieldmark__70_1409466827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6" w:name="__Fieldmark__71_1409466827"/>
            <w:bookmarkStart w:id="97" w:name="__Fieldmark__71_1409466827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8" w:name="__Fieldmark__72_1409466827"/>
            <w:bookmarkStart w:id="99" w:name="__Fieldmark__72_1409466827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0" w:name="__Fieldmark__74_1409466827"/>
            <w:bookmarkStart w:id="101" w:name="__Fieldmark__74_1409466827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2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2" w:name="__Fieldmark__77_1409466827"/>
            <w:bookmarkStart w:id="103" w:name="__Fieldmark__77_1409466827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4" w:name="__Fieldmark__78_1409466827"/>
            <w:bookmarkStart w:id="105" w:name="__Fieldmark__78_1409466827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6" w:name="__Fieldmark__79_1409466827"/>
            <w:bookmarkStart w:id="107" w:name="__Fieldmark__79_1409466827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8" w:name="__Fieldmark__80_1409466827"/>
            <w:bookmarkStart w:id="109" w:name="__Fieldmark__80_1409466827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0" w:name="__Fieldmark__81_1409466827"/>
            <w:bookmarkStart w:id="111" w:name="__Fieldmark__81_1409466827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2" w:name="__Fieldmark__82_1409466827"/>
            <w:bookmarkStart w:id="113" w:name="__Fieldmark__82_1409466827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4" w:name="__Fieldmark__84_1409466827"/>
            <w:bookmarkStart w:id="115" w:name="__Fieldmark__84_1409466827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2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6" w:name="__Fieldmark__87_1409466827"/>
            <w:bookmarkStart w:id="117" w:name="__Fieldmark__87_1409466827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8" w:name="__Fieldmark__88_1409466827"/>
            <w:bookmarkStart w:id="119" w:name="__Fieldmark__88_1409466827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0" w:name="__Fieldmark__89_1409466827"/>
            <w:bookmarkStart w:id="121" w:name="__Fieldmark__89_1409466827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2" w:name="__Fieldmark__90_1409466827"/>
            <w:bookmarkStart w:id="123" w:name="__Fieldmark__90_1409466827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4" w:name="__Fieldmark__91_1409466827"/>
            <w:bookmarkStart w:id="125" w:name="__Fieldmark__91_1409466827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6" w:name="__Fieldmark__92_1409466827"/>
            <w:bookmarkStart w:id="127" w:name="__Fieldmark__92_1409466827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9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8" w:name="__Fieldmark__94_1409466827"/>
            <w:bookmarkStart w:id="129" w:name="__Fieldmark__94_1409466827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0" w:name="__Fieldmark__97_1409466827"/>
            <w:bookmarkStart w:id="131" w:name="__Fieldmark__97_1409466827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2" w:name="__Fieldmark__98_1409466827"/>
            <w:bookmarkStart w:id="133" w:name="__Fieldmark__98_1409466827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4" w:name="__Fieldmark__99_1409466827"/>
            <w:bookmarkStart w:id="135" w:name="__Fieldmark__99_1409466827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6" w:name="__Fieldmark__100_1409466827"/>
            <w:bookmarkStart w:id="137" w:name="__Fieldmark__100_1409466827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8" w:name="__Fieldmark__101_1409466827"/>
            <w:bookmarkStart w:id="139" w:name="__Fieldmark__101_1409466827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0" w:name="__Fieldmark__102_1409466827"/>
            <w:bookmarkStart w:id="141" w:name="__Fieldmark__102_1409466827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2" w:name="__Fieldmark__104_1409466827"/>
            <w:bookmarkStart w:id="143" w:name="__Fieldmark__104_1409466827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4" w:name="__Fieldmark__107_1409466827"/>
            <w:bookmarkStart w:id="145" w:name="__Fieldmark__107_1409466827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6" w:name="__Fieldmark__108_1409466827"/>
            <w:bookmarkStart w:id="147" w:name="__Fieldmark__108_1409466827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8" w:name="__Fieldmark__109_1409466827"/>
            <w:bookmarkStart w:id="149" w:name="__Fieldmark__109_1409466827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0" w:name="__Fieldmark__110_1409466827"/>
            <w:bookmarkStart w:id="151" w:name="__Fieldmark__110_1409466827"/>
            <w:bookmarkEnd w:id="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2" w:name="__Fieldmark__111_1409466827"/>
            <w:bookmarkStart w:id="153" w:name="__Fieldmark__111_1409466827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4" w:name="__Fieldmark__112_1409466827"/>
            <w:bookmarkStart w:id="155" w:name="__Fieldmark__112_1409466827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6" w:name="__Fieldmark__114_1409466827"/>
            <w:bookmarkStart w:id="157" w:name="__Fieldmark__114_1409466827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8" w:name="__Fieldmark__117_1409466827"/>
            <w:bookmarkStart w:id="159" w:name="__Fieldmark__117_1409466827"/>
            <w:bookmarkEnd w:id="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0" w:name="__Fieldmark__118_1409466827"/>
            <w:bookmarkStart w:id="161" w:name="__Fieldmark__118_1409466827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2" w:name="__Fieldmark__119_1409466827"/>
            <w:bookmarkStart w:id="163" w:name="__Fieldmark__119_1409466827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4" w:name="__Fieldmark__120_1409466827"/>
            <w:bookmarkStart w:id="165" w:name="__Fieldmark__120_1409466827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6" w:name="__Fieldmark__121_1409466827"/>
            <w:bookmarkStart w:id="167" w:name="__Fieldmark__121_1409466827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8" w:name="__Fieldmark__122_1409466827"/>
            <w:bookmarkStart w:id="169" w:name="__Fieldmark__122_1409466827"/>
            <w:bookmarkEnd w:id="1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0" w:name="__Fieldmark__124_1409466827"/>
            <w:bookmarkStart w:id="171" w:name="__Fieldmark__124_1409466827"/>
            <w:bookmarkEnd w:id="1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2" w:name="__Fieldmark__127_1409466827"/>
            <w:bookmarkStart w:id="173" w:name="__Fieldmark__127_1409466827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4" w:name="__Fieldmark__128_1409466827"/>
            <w:bookmarkStart w:id="175" w:name="__Fieldmark__128_1409466827"/>
            <w:bookmarkEnd w:id="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6" w:name="__Fieldmark__129_1409466827"/>
            <w:bookmarkStart w:id="177" w:name="__Fieldmark__129_1409466827"/>
            <w:bookmarkEnd w:id="1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8" w:name="__Fieldmark__130_1409466827"/>
            <w:bookmarkStart w:id="179" w:name="__Fieldmark__130_1409466827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0" w:name="__Fieldmark__131_1409466827"/>
            <w:bookmarkStart w:id="181" w:name="__Fieldmark__131_1409466827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2" w:name="__Fieldmark__132_1409466827"/>
            <w:bookmarkStart w:id="183" w:name="__Fieldmark__132_1409466827"/>
            <w:bookmarkEnd w:id="1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3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4" w:name="__Fieldmark__134_1409466827"/>
            <w:bookmarkStart w:id="185" w:name="__Fieldmark__134_1409466827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6" w:name="__Fieldmark__137_1409466827"/>
            <w:bookmarkStart w:id="187" w:name="__Fieldmark__137_1409466827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8" w:name="__Fieldmark__138_1409466827"/>
            <w:bookmarkStart w:id="189" w:name="__Fieldmark__138_1409466827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0" w:name="__Fieldmark__139_1409466827"/>
            <w:bookmarkStart w:id="191" w:name="__Fieldmark__139_1409466827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2" w:name="__Fieldmark__140_1409466827"/>
            <w:bookmarkStart w:id="193" w:name="__Fieldmark__140_1409466827"/>
            <w:bookmarkEnd w:id="1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4" w:name="__Fieldmark__141_1409466827"/>
            <w:bookmarkStart w:id="195" w:name="__Fieldmark__141_1409466827"/>
            <w:bookmarkEnd w:id="1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6" w:name="__Fieldmark__142_1409466827"/>
            <w:bookmarkStart w:id="197" w:name="__Fieldmark__142_1409466827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8" w:name="__Fieldmark__144_1409466827"/>
            <w:bookmarkStart w:id="199" w:name="__Fieldmark__144_1409466827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0" w:name="__Fieldmark__147_1409466827"/>
            <w:bookmarkStart w:id="201" w:name="__Fieldmark__147_1409466827"/>
            <w:bookmarkEnd w:id="2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2" w:name="__Fieldmark__148_1409466827"/>
            <w:bookmarkStart w:id="203" w:name="__Fieldmark__148_1409466827"/>
            <w:bookmarkEnd w:id="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4" w:name="__Fieldmark__149_1409466827"/>
            <w:bookmarkStart w:id="205" w:name="__Fieldmark__149_1409466827"/>
            <w:bookmarkEnd w:id="2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6" w:name="__Fieldmark__150_1409466827"/>
            <w:bookmarkStart w:id="207" w:name="__Fieldmark__150_1409466827"/>
            <w:bookmarkEnd w:id="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8" w:name="__Fieldmark__151_1409466827"/>
            <w:bookmarkStart w:id="209" w:name="__Fieldmark__151_1409466827"/>
            <w:bookmarkEnd w:id="2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0" w:name="__Fieldmark__152_1409466827"/>
            <w:bookmarkStart w:id="211" w:name="__Fieldmark__152_1409466827"/>
            <w:bookmarkEnd w:id="2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2" w:name="__Fieldmark__154_1409466827"/>
            <w:bookmarkStart w:id="213" w:name="__Fieldmark__154_1409466827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4" w:name="__Fieldmark__157_1409466827"/>
            <w:bookmarkStart w:id="215" w:name="__Fieldmark__157_1409466827"/>
            <w:bookmarkEnd w:id="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6" w:name="__Fieldmark__158_1409466827"/>
            <w:bookmarkStart w:id="217" w:name="__Fieldmark__158_1409466827"/>
            <w:bookmarkEnd w:id="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8" w:name="__Fieldmark__159_1409466827"/>
            <w:bookmarkStart w:id="219" w:name="__Fieldmark__159_1409466827"/>
            <w:bookmarkEnd w:id="2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0" w:name="__Fieldmark__160_1409466827"/>
            <w:bookmarkStart w:id="221" w:name="__Fieldmark__160_1409466827"/>
            <w:bookmarkEnd w:id="2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2" w:name="__Fieldmark__161_1409466827"/>
            <w:bookmarkStart w:id="223" w:name="__Fieldmark__161_1409466827"/>
            <w:bookmarkEnd w:id="2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4" w:name="__Fieldmark__162_1409466827"/>
            <w:bookmarkStart w:id="225" w:name="__Fieldmark__162_1409466827"/>
            <w:bookmarkEnd w:id="2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6" w:name="__Fieldmark__164_1409466827"/>
            <w:bookmarkStart w:id="227" w:name="__Fieldmark__164_1409466827"/>
            <w:bookmarkEnd w:id="2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8" w:name="__Fieldmark__167_1409466827"/>
            <w:bookmarkStart w:id="229" w:name="__Fieldmark__167_1409466827"/>
            <w:bookmarkEnd w:id="2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0" w:name="__Fieldmark__168_1409466827"/>
            <w:bookmarkStart w:id="231" w:name="__Fieldmark__168_1409466827"/>
            <w:bookmarkEnd w:id="2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2" w:name="__Fieldmark__169_1409466827"/>
            <w:bookmarkStart w:id="233" w:name="__Fieldmark__169_1409466827"/>
            <w:bookmarkEnd w:id="2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4" w:name="__Fieldmark__170_1409466827"/>
            <w:bookmarkStart w:id="235" w:name="__Fieldmark__170_1409466827"/>
            <w:bookmarkEnd w:id="2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6" w:name="__Fieldmark__171_1409466827"/>
            <w:bookmarkStart w:id="237" w:name="__Fieldmark__171_1409466827"/>
            <w:bookmarkEnd w:id="2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8" w:name="__Fieldmark__172_1409466827"/>
            <w:bookmarkStart w:id="239" w:name="__Fieldmark__172_1409466827"/>
            <w:bookmarkEnd w:id="2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0" w:name="__Fieldmark__174_1409466827"/>
            <w:bookmarkStart w:id="241" w:name="__Fieldmark__174_1409466827"/>
            <w:bookmarkEnd w:id="2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2" w:name="__Fieldmark__177_1409466827"/>
            <w:bookmarkStart w:id="243" w:name="__Fieldmark__177_1409466827"/>
            <w:bookmarkEnd w:id="2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4" w:name="__Fieldmark__178_1409466827"/>
            <w:bookmarkStart w:id="245" w:name="__Fieldmark__178_1409466827"/>
            <w:bookmarkEnd w:id="2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6" w:name="__Fieldmark__179_1409466827"/>
            <w:bookmarkStart w:id="247" w:name="__Fieldmark__179_1409466827"/>
            <w:bookmarkEnd w:id="2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8" w:name="__Fieldmark__180_1409466827"/>
            <w:bookmarkStart w:id="249" w:name="__Fieldmark__180_1409466827"/>
            <w:bookmarkEnd w:id="2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0" w:name="__Fieldmark__181_1409466827"/>
            <w:bookmarkStart w:id="251" w:name="__Fieldmark__181_1409466827"/>
            <w:bookmarkEnd w:id="2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2" w:name="__Fieldmark__182_1409466827"/>
            <w:bookmarkStart w:id="253" w:name="__Fieldmark__182_1409466827"/>
            <w:bookmarkEnd w:id="2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8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4" w:name="__Fieldmark__184_1409466827"/>
            <w:bookmarkStart w:id="255" w:name="__Fieldmark__184_1409466827"/>
            <w:bookmarkEnd w:id="2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6" w:name="__Fieldmark__187_1409466827"/>
            <w:bookmarkStart w:id="257" w:name="__Fieldmark__187_1409466827"/>
            <w:bookmarkEnd w:id="2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8" w:name="__Fieldmark__188_1409466827"/>
            <w:bookmarkStart w:id="259" w:name="__Fieldmark__188_1409466827"/>
            <w:bookmarkEnd w:id="2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0" w:name="__Fieldmark__189_1409466827"/>
            <w:bookmarkStart w:id="261" w:name="__Fieldmark__189_1409466827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2" w:name="__Fieldmark__190_1409466827"/>
            <w:bookmarkStart w:id="263" w:name="__Fieldmark__190_1409466827"/>
            <w:bookmarkEnd w:id="2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4" w:name="__Fieldmark__191_1409466827"/>
            <w:bookmarkStart w:id="265" w:name="__Fieldmark__191_1409466827"/>
            <w:bookmarkEnd w:id="2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6" w:name="__Fieldmark__192_1409466827"/>
            <w:bookmarkStart w:id="267" w:name="__Fieldmark__192_1409466827"/>
            <w:bookmarkEnd w:id="2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9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8" w:name="__Fieldmark__194_1409466827"/>
            <w:bookmarkStart w:id="269" w:name="__Fieldmark__194_1409466827"/>
            <w:bookmarkEnd w:id="2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7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7_1409466827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0" w:name="__Fieldmark__197_1409466827"/>
            <w:bookmarkStart w:id="271" w:name="__Fieldmark__197_1409466827"/>
            <w:bookmarkEnd w:id="2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8_1409466827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2" w:name="__Fieldmark__198_1409466827"/>
            <w:bookmarkStart w:id="273" w:name="__Fieldmark__198_1409466827"/>
            <w:bookmarkEnd w:id="2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9_1409466827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4" w:name="__Fieldmark__199_1409466827"/>
            <w:bookmarkStart w:id="275" w:name="__Fieldmark__199_1409466827"/>
            <w:bookmarkEnd w:id="2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0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6" w:name="__Fieldmark__200_1409466827"/>
            <w:bookmarkStart w:id="277" w:name="__Fieldmark__200_1409466827"/>
            <w:bookmarkEnd w:id="2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01_1409466827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8" w:name="__Fieldmark__201_1409466827"/>
            <w:bookmarkStart w:id="279" w:name="__Fieldmark__201_1409466827"/>
            <w:bookmarkEnd w:id="2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02_1409466827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0" w:name="__Fieldmark__202_1409466827"/>
            <w:bookmarkStart w:id="281" w:name="__Fieldmark__202_1409466827"/>
            <w:bookmarkEnd w:id="2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04_1409466827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2" w:name="__Fieldmark__204_1409466827"/>
            <w:bookmarkStart w:id="283" w:name="__Fieldmark__204_1409466827"/>
            <w:bookmarkEnd w:id="2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7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If more space is required, use additional forms(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3314700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clear" w:pos="1080"/>
                                      <w:tab w:val="clear" w:pos="1680"/>
                                      <w:tab w:val="clear" w:pos="2280"/>
                                      <w:tab w:val="clear" w:pos="2880"/>
                                      <w:tab w:val="clear" w:pos="3480"/>
                                      <w:tab w:val="clear" w:pos="4080"/>
                                      <w:tab w:val="clear" w:pos="4680"/>
                                      <w:tab w:val="clear" w:pos="5280"/>
                                      <w:tab w:val="clear" w:pos="5880"/>
                                      <w:tab w:val="clear" w:pos="6480"/>
                                      <w:tab w:val="clear" w:pos="7200"/>
                                      <w:tab w:val="clear" w:pos="8400"/>
                                    </w:tabs>
                                    <w:spacing w:lineRule="auto" w:line="240"/>
                                    <w:ind w:left="-4338" w:firstLine="433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ertifi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ngineer of Record Signatu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lease enter the name &amp; the title of the Certifying Agent who signed above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200" w:leader="none"/>
                                      <w:tab w:val="left" w:pos="84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ngineer of Record Name &amp; Tit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clear" w:pos="1080"/>
                                <w:tab w:val="clear" w:pos="1680"/>
                                <w:tab w:val="clear" w:pos="2280"/>
                                <w:tab w:val="clear" w:pos="2880"/>
                                <w:tab w:val="clear" w:pos="3480"/>
                                <w:tab w:val="clear" w:pos="4080"/>
                                <w:tab w:val="clear" w:pos="4680"/>
                                <w:tab w:val="clear" w:pos="5280"/>
                                <w:tab w:val="clear" w:pos="5880"/>
                                <w:tab w:val="clear" w:pos="6480"/>
                                <w:tab w:val="clear" w:pos="7200"/>
                                <w:tab w:val="clear" w:pos="8400"/>
                              </w:tabs>
                              <w:spacing w:lineRule="auto" w:line="240"/>
                              <w:ind w:left="-4338" w:firstLine="433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ertifi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ngineer of Record Signatu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lease enter the name &amp; the title of the Certifying Agent who signed above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200" w:leader="none"/>
                                <w:tab w:val="left" w:pos="84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ngineer of Record Name &amp; Tit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(Seal of Engineer of Record)</w:t>
      </w:r>
    </w:p>
    <w:sectPr>
      <w:footerReference w:type="default" r:id="rId3"/>
      <w:type w:val="continuous"/>
      <w:pgSz w:w="12240" w:h="15840"/>
      <w:pgMar w:left="1152" w:right="1195" w:gutter="0" w:header="0" w:top="432" w:footer="432" w:bottom="66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/>
    </w:pPr>
    <w:bookmarkStart w:id="284" w:name="_1082211062"/>
    <w:bookmarkStart w:id="285" w:name="_1048929982"/>
    <w:bookmarkStart w:id="286" w:name="_1048928534"/>
    <w:bookmarkEnd w:id="284"/>
    <w:bookmarkEnd w:id="285"/>
    <w:bookmarkEnd w:id="286"/>
    <w:r>
      <w:rPr>
        <w:b/>
        <w:sz w:val="16"/>
      </w:rPr>
      <w:object w:dxaOrig="355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6pt;height:19.7pt" filled="f" o:ole="">
          <v:imagedata r:id="rId2" o:title=""/>
        </v:shape>
        <o:OLEObject Type="Embed" ProgID="" ShapeID="ole_rId1" DrawAspect="Content" ObjectID="_1548390513" r:id="rId1"/>
      </w:object>
    </w:r>
    <w:r>
      <w:rPr>
        <w:b/>
        <w:sz w:val="16"/>
      </w:rPr>
      <w:t xml:space="preserve">   </w:t>
    </w:r>
    <w:r>
      <w:rPr>
        <w:sz w:val="16"/>
      </w:rPr>
      <w:t>Contractor’s Certification of Contributory Assets – Form (Revised - March 2012)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502" w:leader="none"/>
        <w:tab w:val="left" w:pos="28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7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04:00Z</dcterms:created>
  <dc:creator>kelleyta</dc:creator>
  <dc:description/>
  <cp:keywords/>
  <dc:language>en-US</dc:language>
  <cp:lastModifiedBy>kelleyta</cp:lastModifiedBy>
  <cp:lastPrinted>2012-03-27T09:16:00Z</cp:lastPrinted>
  <dcterms:modified xsi:type="dcterms:W3CDTF">2015-01-15T22:15:00Z</dcterms:modified>
  <cp:revision>4</cp:revision>
  <dc:subject/>
  <dc:title>Engineer's Opinion of Probable Cost (Sanitary Sew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