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spacing w:lineRule="auto" w:line="1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outlineLvl w:val="0"/>
        <w:rPr>
          <w:rFonts w:ascii="Times New Roman Bold" w:hAnsi="Times New Roman Bold" w:cs="Times New Roman Bold"/>
          <w:b/>
          <w:b/>
          <w:smallCaps/>
          <w:sz w:val="24"/>
          <w:szCs w:val="24"/>
        </w:rPr>
      </w:pPr>
      <w:r>
        <w:rPr>
          <w:rFonts w:cs="Times New Roman Bold" w:ascii="Times New Roman Bold" w:hAnsi="Times New Roman Bold"/>
          <w:b/>
          <w:smallCaps/>
          <w:sz w:val="24"/>
          <w:szCs w:val="24"/>
        </w:rPr>
        <w:t xml:space="preserve">Lee County Utilitie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outlineLvl w:val="0"/>
        <w:rPr>
          <w:rFonts w:ascii="Times New Roman Bold" w:hAnsi="Times New Roman Bold" w:cs="Times New Roman Bold"/>
          <w:b/>
          <w:b/>
          <w:smallCaps/>
          <w:sz w:val="24"/>
          <w:szCs w:val="24"/>
        </w:rPr>
      </w:pPr>
      <w:r>
        <w:rPr>
          <w:rFonts w:cs="Times New Roman Bold" w:ascii="Times New Roman Bold" w:hAnsi="Times New Roman Bold"/>
          <w:b/>
          <w:smallCaps/>
          <w:sz w:val="24"/>
          <w:szCs w:val="24"/>
        </w:rPr>
        <w:t>Developer Contributed Asset Projec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outlineLvl w:val="0"/>
        <w:rPr>
          <w:rFonts w:ascii="Times New Roman Bold" w:hAnsi="Times New Roman Bold" w:cs="Times New Roman Bold"/>
          <w:b/>
          <w:b/>
          <w:smallCaps/>
          <w:sz w:val="24"/>
          <w:szCs w:val="24"/>
        </w:rPr>
      </w:pPr>
      <w:r>
        <w:rPr>
          <w:rFonts w:cs="Times New Roman Bold" w:ascii="Times New Roman Bold" w:hAnsi="Times New Roman Bold"/>
          <w:b/>
          <w:smallCaps/>
          <w:sz w:val="24"/>
          <w:szCs w:val="24"/>
        </w:rPr>
        <w:t>Engineer</w:t>
      </w:r>
      <w:r>
        <w:rPr>
          <w:rFonts w:cs="Times New Roman Bold" w:ascii="Times New Roman Bold" w:hAnsi="Times New Roman Bold"/>
          <w:b/>
          <w:smallCaps/>
          <w:sz w:val="24"/>
          <w:szCs w:val="24"/>
        </w:rPr>
        <w:t>’</w:t>
      </w:r>
      <w:r>
        <w:rPr>
          <w:rFonts w:cs="Times New Roman Bold" w:ascii="Times New Roman Bold" w:hAnsi="Times New Roman Bold"/>
          <w:b/>
          <w:smallCaps/>
          <w:sz w:val="24"/>
          <w:szCs w:val="24"/>
        </w:rPr>
        <w:t>s Opinion of Probable Cost</w:t>
      </w:r>
    </w:p>
    <w:tbl>
      <w:tblPr>
        <w:tblW w:w="10955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894"/>
      </w:tblGrid>
      <w:tr>
        <w:trPr>
          <w:trHeight w:val="305" w:hRule="atLeast"/>
        </w:trPr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Project Name</w:t>
            </w:r>
            <w:r>
              <w:rPr>
                <w:sz w:val="22"/>
              </w:rPr>
              <w:t>:</w:t>
            </w:r>
          </w:p>
        </w:tc>
        <w:tc>
          <w:tcPr>
            <w:tcW w:w="8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Please enter the project name.  Please be consistent.  Project name should agree on all documents submitted.  Please include 'Phase'."/>
                  <w:textInput>
                    <w:maxLength w:val="100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mallCaps/>
                <w:sz w:val="22"/>
                <w:szCs w:val="24"/>
              </w:rPr>
            </w:pPr>
            <w:r>
              <w:rPr>
                <w:b/>
                <w:smallCaps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Strap Number(s)</w:t>
            </w:r>
            <w:r>
              <w:rPr>
                <w:sz w:val="22"/>
              </w:rPr>
              <w:t>:</w:t>
            </w:r>
          </w:p>
        </w:tc>
        <w:tc>
          <w:tcPr>
            <w:tcW w:w="8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lease enter project's strap number(s)."/>
                  <w:textInput>
                    <w:maxLength w:val="23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2_855509823"/>
                  <w:enabled/>
                  <w:ddList>
                    <w:result w:val="1"/>
                    <w:listEntry w:val=" "/>
                    <w:listEntry w:val=","/>
                    <w:listEntry w:val="and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2_855509823"/>
            <w:bookmarkStart w:id="1" w:name="__Fieldmark__2_855509823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Please enter project's strap number(s)."/>
                  <w:textInput>
                    <w:maxLength w:val="23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4_855509823"/>
                  <w:enabled/>
                  <w:ddList>
                    <w:result w:val="1"/>
                    <w:listEntry w:val=" "/>
                    <w:listEntry w:val=","/>
                    <w:listEntry w:val="and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4_855509823"/>
            <w:bookmarkStart w:id="3" w:name="__Fieldmark__4_855509823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Please enter project's strap number(s)."/>
                  <w:textInput>
                    <w:maxLength w:val="23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Location</w:t>
            </w:r>
            <w:r>
              <w:rPr>
                <w:sz w:val="22"/>
              </w:rPr>
              <w:t>:</w:t>
            </w:r>
          </w:p>
        </w:tc>
        <w:tc>
          <w:tcPr>
            <w:tcW w:w="8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lease enter the address, location &amp;/or cross street for the project.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spacing w:lineRule="auto" w:line="1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outlineLvl w:val="0"/>
        <w:rPr>
          <w:sz w:val="22"/>
        </w:rPr>
      </w:pPr>
      <w:r>
        <w:rPr>
          <w:smallCaps/>
          <w:sz w:val="24"/>
          <w:szCs w:val="24"/>
        </w:rPr>
        <w:t>Type Utility System</w:t>
      </w:r>
      <w:r>
        <w:rPr>
          <w:sz w:val="22"/>
        </w:rPr>
        <w:t>:</w:t>
        <w:tab/>
        <w:t xml:space="preserve">  </w:t>
      </w:r>
      <w:r>
        <w:rPr>
          <w:b/>
          <w:smallCaps/>
          <w:sz w:val="28"/>
          <w:szCs w:val="28"/>
          <w:u w:val="single"/>
        </w:rPr>
        <w:t>Potable Water &amp;/or Fire Prot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ind w:left="-450" w:hanging="0"/>
        <w:jc w:val="center"/>
        <w:outlineLvl w:val="0"/>
        <w:rPr/>
      </w:pPr>
      <w:r>
        <w:rPr>
          <w:sz w:val="22"/>
        </w:rPr>
        <w:t>(Please provide separate ‘EOPs’ for potable water, sanitary sewer, lift stations and reclaimed water facilities.)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spacing w:lineRule="auto" w:line="12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6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Description and </w:t>
      </w:r>
      <w:r>
        <w:rPr>
          <w:b/>
          <w:smallCaps/>
          <w:sz w:val="24"/>
          <w:szCs w:val="24"/>
          <w:highlight w:val="yellow"/>
        </w:rPr>
        <w:t>Cost of Material, Labor, and Servic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outlineLvl w:val="0"/>
        <w:rPr>
          <w:sz w:val="22"/>
        </w:rPr>
      </w:pPr>
      <w:r>
        <w:rPr>
          <w:sz w:val="22"/>
        </w:rPr>
        <w:t>Please list each element of the system from the drop-down list provid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outlineLvl w:val="0"/>
        <w:rPr/>
      </w:pPr>
      <w:r>
        <w:rPr>
          <w:sz w:val="22"/>
        </w:rPr>
        <w:t xml:space="preserve">Please include </w:t>
      </w:r>
      <w:r>
        <w:rPr>
          <w:b/>
          <w:sz w:val="22"/>
          <w:u w:val="single"/>
        </w:rPr>
        <w:t>ONLY</w:t>
      </w:r>
      <w:r>
        <w:rPr>
          <w:sz w:val="22"/>
        </w:rPr>
        <w:t xml:space="preserve"> the proposed facilities to be owned &amp; maintained by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outlineLvl w:val="0"/>
        <w:rPr>
          <w:sz w:val="22"/>
        </w:rPr>
      </w:pPr>
      <w:r>
        <w:rPr>
          <w:sz w:val="22"/>
        </w:rPr>
        <w:t>Lee County Utilities once the project has been completed.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170"/>
        <w:gridCol w:w="1260"/>
        <w:gridCol w:w="756"/>
        <w:gridCol w:w="1404"/>
        <w:gridCol w:w="162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IT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SI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ANTIT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UNI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UNIT 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OTAL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__Fieldmark__7_855509823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FIRE LINE UP TO AND INCL 1ST OS + Y VALVE"/>
                    <w:listEntry w:val="FIRE HYDRANT ASSEMBLY"/>
                    <w:listEntry w:val="TAPPING SLEEVE W/VALVE"/>
                    <w:listEntry w:val="GATE VALVE"/>
                    <w:listEntry w:val="BLOW-OFF ASSEMBLY"/>
                    <w:listEntry w:val="ARV"/>
                    <w:listEntry w:val="MASTER-METER ASSEMBLY(IES)"/>
                    <w:listEntry w:val="SINGLE WATER SERVICE/COMPLETE "/>
                    <w:listEntry w:val="DOUBLE WATER SERVICE/COMPLET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" w:name="__Fieldmark__7_855509823"/>
            <w:bookmarkStart w:id="5" w:name="__Fieldmark__7_855509823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8_855509823"/>
                  <w:enabled/>
                  <w:ddList>
                    <w:result w:val="0"/>
                    <w:listEntry w:val="     "/>
                    <w:listEntry w:val="WATER MAIN"/>
                    <w:listEntry w:val="HYDRANT BRANCH LINE"/>
                    <w:listEntry w:val="FIRE LIN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6" w:name="__Fieldmark__8_855509823"/>
            <w:bookmarkStart w:id="7" w:name="__Fieldmark__8_855509823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9_855509823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8" w:name="__Fieldmark__9_855509823"/>
            <w:bookmarkStart w:id="9" w:name="__Fieldmark__9_855509823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0_855509823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0" w:name="__Fieldmark__10_855509823"/>
            <w:bookmarkStart w:id="11" w:name="__Fieldmark__10_855509823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1_855509823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2" w:name="__Fieldmark__11_855509823"/>
            <w:bookmarkStart w:id="13" w:name="__Fieldmark__11_855509823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2_855509823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" w:name="__Fieldmark__12_855509823"/>
            <w:bookmarkStart w:id="15" w:name="__Fieldmark__12_855509823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4_855509823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" w:name="__Fieldmark__14_855509823"/>
            <w:bookmarkStart w:id="17" w:name="__Fieldmark__14_855509823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72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_855509823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FIRE LINE UP TO AND INCL 1ST OS + Y VALVE"/>
                    <w:listEntry w:val="FIRE HYDRANT ASSEMBLY"/>
                    <w:listEntry w:val="TAPPING SLEEVE W/VALVE"/>
                    <w:listEntry w:val="GATE VALVE"/>
                    <w:listEntry w:val="BLOW-OFF ASSEMBLY"/>
                    <w:listEntry w:val="ARV"/>
                    <w:listEntry w:val="MASTER-METER ASSEMBLY(IES)"/>
                    <w:listEntry w:val="SINGLE WATER SERVICE/COMPLETE "/>
                    <w:listEntry w:val="DOUBLE WATER SERVICE/COMPLET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8" w:name="__Fieldmark__17_855509823"/>
            <w:bookmarkStart w:id="19" w:name="__Fieldmark__17_855509823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8_855509823"/>
                  <w:enabled/>
                  <w:ddList>
                    <w:result w:val="0"/>
                    <w:listEntry w:val="     "/>
                    <w:listEntry w:val="WATER MAIN"/>
                    <w:listEntry w:val="HYDRANT BRANCH LINE"/>
                    <w:listEntry w:val="FIRE LIN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0" w:name="__Fieldmark__18_855509823"/>
            <w:bookmarkStart w:id="21" w:name="__Fieldmark__18_855509823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9_855509823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2" w:name="__Fieldmark__19_855509823"/>
            <w:bookmarkStart w:id="23" w:name="__Fieldmark__19_855509823"/>
            <w:bookmarkEnd w:id="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20_855509823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4" w:name="__Fieldmark__20_855509823"/>
            <w:bookmarkStart w:id="25" w:name="__Fieldmark__20_855509823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21_855509823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6" w:name="__Fieldmark__21_855509823"/>
            <w:bookmarkStart w:id="27" w:name="__Fieldmark__21_855509823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22_855509823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8" w:name="__Fieldmark__22_855509823"/>
            <w:bookmarkStart w:id="29" w:name="__Fieldmark__22_855509823"/>
            <w:bookmarkEnd w:id="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24_855509823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0" w:name="__Fieldmark__24_855509823"/>
            <w:bookmarkStart w:id="31" w:name="__Fieldmark__24_855509823"/>
            <w:bookmarkEnd w:id="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5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72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7_855509823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FIRE LINE UP TO AND INCL 1ST OS + Y VALVE"/>
                    <w:listEntry w:val="FIRE HYDRANT ASSEMBLY"/>
                    <w:listEntry w:val="TAPPING SLEEVE W/VALVE"/>
                    <w:listEntry w:val="GATE VALVE"/>
                    <w:listEntry w:val="BLOW-OFF ASSEMBLY"/>
                    <w:listEntry w:val="ARV"/>
                    <w:listEntry w:val="MASTER-METER ASSEMBLY(IES)"/>
                    <w:listEntry w:val="SINGLE WATER SERVICE/COMPLETE "/>
                    <w:listEntry w:val="DOUBLE WATER SERVICE/COMPLET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2" w:name="__Fieldmark__27_855509823"/>
            <w:bookmarkStart w:id="33" w:name="__Fieldmark__27_855509823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28_855509823"/>
                  <w:enabled/>
                  <w:ddList>
                    <w:result w:val="0"/>
                    <w:listEntry w:val="     "/>
                    <w:listEntry w:val="WATER MAIN"/>
                    <w:listEntry w:val="HYDRANT BRANCH LINE"/>
                    <w:listEntry w:val="FIRE LIN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4" w:name="__Fieldmark__28_855509823"/>
            <w:bookmarkStart w:id="35" w:name="__Fieldmark__28_855509823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29_855509823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6" w:name="__Fieldmark__29_855509823"/>
            <w:bookmarkStart w:id="37" w:name="__Fieldmark__29_855509823"/>
            <w:bookmarkEnd w:id="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30_855509823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8" w:name="__Fieldmark__30_855509823"/>
            <w:bookmarkStart w:id="39" w:name="__Fieldmark__30_855509823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31_855509823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31_855509823"/>
            <w:bookmarkStart w:id="41" w:name="__Fieldmark__31_855509823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32_855509823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32_855509823"/>
            <w:bookmarkStart w:id="43" w:name="__Fieldmark__32_855509823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34_855509823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34_855509823"/>
            <w:bookmarkStart w:id="45" w:name="__Fieldmark__34_855509823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9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72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7_855509823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FIRE LINE UP TO AND INCL 1ST OS + Y VALVE"/>
                    <w:listEntry w:val="FIRE HYDRANT ASSEMBLY"/>
                    <w:listEntry w:val="TAPPING SLEEVE W/VALVE"/>
                    <w:listEntry w:val="GATE VALVE"/>
                    <w:listEntry w:val="BLOW-OFF ASSEMBLY"/>
                    <w:listEntry w:val="ARV"/>
                    <w:listEntry w:val="MASTER-METER ASSEMBLY(IES)"/>
                    <w:listEntry w:val="SINGLE WATER SERVICE/COMPLETE "/>
                    <w:listEntry w:val="DOUBLE WATER SERVICE/COMPLET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37_855509823"/>
            <w:bookmarkStart w:id="47" w:name="__Fieldmark__37_855509823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38_855509823"/>
                  <w:enabled/>
                  <w:ddList>
                    <w:result w:val="0"/>
                    <w:listEntry w:val="     "/>
                    <w:listEntry w:val="WATER MAIN"/>
                    <w:listEntry w:val="HYDRANT BRANCH LINE"/>
                    <w:listEntry w:val="FIRE LIN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38_855509823"/>
            <w:bookmarkStart w:id="49" w:name="__Fieldmark__38_855509823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39_855509823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39_855509823"/>
            <w:bookmarkStart w:id="51" w:name="__Fieldmark__39_855509823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40_855509823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40_855509823"/>
            <w:bookmarkStart w:id="53" w:name="__Fieldmark__40_855509823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41_855509823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41_855509823"/>
            <w:bookmarkStart w:id="55" w:name="__Fieldmark__41_855509823"/>
            <w:bookmarkEnd w:id="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42_855509823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42_855509823"/>
            <w:bookmarkStart w:id="57" w:name="__Fieldmark__42_855509823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44_855509823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44_855509823"/>
            <w:bookmarkStart w:id="59" w:name="__Fieldmark__44_855509823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15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72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7_855509823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FIRE LINE UP TO AND INCL 1ST OS + Y VALVE"/>
                    <w:listEntry w:val="FIRE HYDRANT ASSEMBLY"/>
                    <w:listEntry w:val="TAPPING SLEEVE W/VALVE"/>
                    <w:listEntry w:val="GATE VALVE"/>
                    <w:listEntry w:val="BLOW-OFF ASSEMBLY"/>
                    <w:listEntry w:val="ARV"/>
                    <w:listEntry w:val="MASTER-METER ASSEMBLY(IES)"/>
                    <w:listEntry w:val="SINGLE WATER SERVICE/COMPLETE "/>
                    <w:listEntry w:val="DOUBLE WATER SERVICE/COMPLET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60" w:name="__Fieldmark__47_855509823"/>
            <w:bookmarkStart w:id="61" w:name="__Fieldmark__47_855509823"/>
            <w:bookmarkEnd w:id="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48_855509823"/>
                  <w:enabled/>
                  <w:ddList>
                    <w:result w:val="0"/>
                    <w:listEntry w:val="     "/>
                    <w:listEntry w:val="WATER MAIN"/>
                    <w:listEntry w:val="HYDRANT BRANCH LINE"/>
                    <w:listEntry w:val="FIRE LIN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62" w:name="__Fieldmark__48_855509823"/>
            <w:bookmarkStart w:id="63" w:name="__Fieldmark__48_855509823"/>
            <w:bookmarkEnd w:id="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49_855509823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64" w:name="__Fieldmark__49_855509823"/>
            <w:bookmarkStart w:id="65" w:name="__Fieldmark__49_855509823"/>
            <w:bookmarkEnd w:id="6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50_855509823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66" w:name="__Fieldmark__50_855509823"/>
            <w:bookmarkStart w:id="67" w:name="__Fieldmark__50_855509823"/>
            <w:bookmarkEnd w:id="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51_855509823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68" w:name="__Fieldmark__51_855509823"/>
            <w:bookmarkStart w:id="69" w:name="__Fieldmark__51_855509823"/>
            <w:bookmarkEnd w:id="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52_855509823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70" w:name="__Fieldmark__52_855509823"/>
            <w:bookmarkStart w:id="71" w:name="__Fieldmark__52_855509823"/>
            <w:bookmarkEnd w:id="7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54_855509823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72" w:name="__Fieldmark__54_855509823"/>
            <w:bookmarkStart w:id="73" w:name="__Fieldmark__54_855509823"/>
            <w:bookmarkEnd w:id="7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72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7_855509823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FIRE LINE UP TO AND INCL 1ST OS + Y VALVE"/>
                    <w:listEntry w:val="FIRE HYDRANT ASSEMBLY"/>
                    <w:listEntry w:val="TAPPING SLEEVE W/VALVE"/>
                    <w:listEntry w:val="GATE VALVE"/>
                    <w:listEntry w:val="BLOW-OFF ASSEMBLY"/>
                    <w:listEntry w:val="ARV"/>
                    <w:listEntry w:val="MASTER-METER ASSEMBLY(IES)"/>
                    <w:listEntry w:val="SINGLE WATER SERVICE/COMPLETE "/>
                    <w:listEntry w:val="DOUBLE WATER SERVICE/COMPLET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74" w:name="__Fieldmark__57_855509823"/>
            <w:bookmarkStart w:id="75" w:name="__Fieldmark__57_855509823"/>
            <w:bookmarkEnd w:id="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58_855509823"/>
                  <w:enabled/>
                  <w:ddList>
                    <w:result w:val="0"/>
                    <w:listEntry w:val="     "/>
                    <w:listEntry w:val="WATER MAIN"/>
                    <w:listEntry w:val="HYDRANT BRANCH LINE"/>
                    <w:listEntry w:val="FIRE LIN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76" w:name="__Fieldmark__58_855509823"/>
            <w:bookmarkStart w:id="77" w:name="__Fieldmark__58_855509823"/>
            <w:bookmarkEnd w:id="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59_855509823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78" w:name="__Fieldmark__59_855509823"/>
            <w:bookmarkStart w:id="79" w:name="__Fieldmark__59_855509823"/>
            <w:bookmarkEnd w:id="7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60_855509823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80" w:name="__Fieldmark__60_855509823"/>
            <w:bookmarkStart w:id="81" w:name="__Fieldmark__60_855509823"/>
            <w:bookmarkEnd w:id="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61_855509823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82" w:name="__Fieldmark__61_855509823"/>
            <w:bookmarkStart w:id="83" w:name="__Fieldmark__61_855509823"/>
            <w:bookmarkEnd w:id="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62_855509823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84" w:name="__Fieldmark__62_855509823"/>
            <w:bookmarkStart w:id="85" w:name="__Fieldmark__62_855509823"/>
            <w:bookmarkEnd w:id="8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64_855509823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86" w:name="__Fieldmark__64_855509823"/>
            <w:bookmarkStart w:id="87" w:name="__Fieldmark__64_855509823"/>
            <w:bookmarkEnd w:id="8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21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7_855509823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FIRE LINE UP TO AND INCL 1ST OS + Y VALVE"/>
                    <w:listEntry w:val="FIRE HYDRANT ASSEMBLY"/>
                    <w:listEntry w:val="TAPPING SLEEVE W/VALVE"/>
                    <w:listEntry w:val="GATE VALVE"/>
                    <w:listEntry w:val="BLOW-OFF ASSEMBLY"/>
                    <w:listEntry w:val="ARV"/>
                    <w:listEntry w:val="MASTER-METER ASSEMBLY(IES)"/>
                    <w:listEntry w:val="SINGLE WATER SERVICE/COMPLETE "/>
                    <w:listEntry w:val="DOUBLE WATER SERVICE/COMPLET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88" w:name="__Fieldmark__67_855509823"/>
            <w:bookmarkStart w:id="89" w:name="__Fieldmark__67_855509823"/>
            <w:bookmarkEnd w:id="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68_855509823"/>
                  <w:enabled/>
                  <w:ddList>
                    <w:result w:val="0"/>
                    <w:listEntry w:val="     "/>
                    <w:listEntry w:val="WATER MAIN"/>
                    <w:listEntry w:val="HYDRANT BRANCH LINE"/>
                    <w:listEntry w:val="FIRE LIN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90" w:name="__Fieldmark__68_855509823"/>
            <w:bookmarkStart w:id="91" w:name="__Fieldmark__68_855509823"/>
            <w:bookmarkEnd w:id="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69_855509823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92" w:name="__Fieldmark__69_855509823"/>
            <w:bookmarkStart w:id="93" w:name="__Fieldmark__69_855509823"/>
            <w:bookmarkEnd w:id="9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70_855509823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94" w:name="__Fieldmark__70_855509823"/>
            <w:bookmarkStart w:id="95" w:name="__Fieldmark__70_855509823"/>
            <w:bookmarkEnd w:id="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71_855509823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96" w:name="__Fieldmark__71_855509823"/>
            <w:bookmarkStart w:id="97" w:name="__Fieldmark__71_855509823"/>
            <w:bookmarkEnd w:id="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72_855509823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98" w:name="__Fieldmark__72_855509823"/>
            <w:bookmarkStart w:id="99" w:name="__Fieldmark__72_855509823"/>
            <w:bookmarkEnd w:id="9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74_855509823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00" w:name="__Fieldmark__74_855509823"/>
            <w:bookmarkStart w:id="101" w:name="__Fieldmark__74_855509823"/>
            <w:bookmarkEnd w:id="10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25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7_855509823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FIRE LINE UP TO AND INCL 1ST OS + Y VALVE"/>
                    <w:listEntry w:val="FIRE HYDRANT ASSEMBLY"/>
                    <w:listEntry w:val="TAPPING SLEEVE W/VALVE"/>
                    <w:listEntry w:val="GATE VALVE"/>
                    <w:listEntry w:val="BLOW-OFF ASSEMBLY"/>
                    <w:listEntry w:val="ARV"/>
                    <w:listEntry w:val="MASTER-METER ASSEMBLY(IES)"/>
                    <w:listEntry w:val="SINGLE WATER SERVICE/COMPLETE "/>
                    <w:listEntry w:val="DOUBLE WATER SERVICE/COMPLET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02" w:name="__Fieldmark__77_855509823"/>
            <w:bookmarkStart w:id="103" w:name="__Fieldmark__77_855509823"/>
            <w:bookmarkEnd w:id="1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78_855509823"/>
                  <w:enabled/>
                  <w:ddList>
                    <w:result w:val="0"/>
                    <w:listEntry w:val="     "/>
                    <w:listEntry w:val="WATER MAIN"/>
                    <w:listEntry w:val="HYDRANT BRANCH LINE"/>
                    <w:listEntry w:val="FIRE LIN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04" w:name="__Fieldmark__78_855509823"/>
            <w:bookmarkStart w:id="105" w:name="__Fieldmark__78_855509823"/>
            <w:bookmarkEnd w:id="1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79_855509823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06" w:name="__Fieldmark__79_855509823"/>
            <w:bookmarkStart w:id="107" w:name="__Fieldmark__79_855509823"/>
            <w:bookmarkEnd w:id="10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80_855509823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08" w:name="__Fieldmark__80_855509823"/>
            <w:bookmarkStart w:id="109" w:name="__Fieldmark__80_855509823"/>
            <w:bookmarkEnd w:id="1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81_855509823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10" w:name="__Fieldmark__81_855509823"/>
            <w:bookmarkStart w:id="111" w:name="__Fieldmark__81_855509823"/>
            <w:bookmarkEnd w:id="1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82_855509823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12" w:name="__Fieldmark__82_855509823"/>
            <w:bookmarkStart w:id="113" w:name="__Fieldmark__82_855509823"/>
            <w:bookmarkEnd w:id="1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84_855509823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14" w:name="__Fieldmark__84_855509823"/>
            <w:bookmarkStart w:id="115" w:name="__Fieldmark__84_855509823"/>
            <w:bookmarkEnd w:id="1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29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7_855509823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FIRE LINE UP TO AND INCL 1ST OS + Y VALVE"/>
                    <w:listEntry w:val="FIRE HYDRANT ASSEMBLY"/>
                    <w:listEntry w:val="TAPPING SLEEVE W/VALVE"/>
                    <w:listEntry w:val="GATE VALVE"/>
                    <w:listEntry w:val="BLOW-OFF ASSEMBLY"/>
                    <w:listEntry w:val="ARV"/>
                    <w:listEntry w:val="MASTER-METER ASSEMBLY(IES)"/>
                    <w:listEntry w:val="SINGLE WATER SERVICE/COMPLETE "/>
                    <w:listEntry w:val="DOUBLE WATER SERVICE/COMPLET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16" w:name="__Fieldmark__87_855509823"/>
            <w:bookmarkStart w:id="117" w:name="__Fieldmark__87_855509823"/>
            <w:bookmarkEnd w:id="1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88_855509823"/>
                  <w:enabled/>
                  <w:ddList>
                    <w:result w:val="0"/>
                    <w:listEntry w:val="     "/>
                    <w:listEntry w:val="WATER MAIN"/>
                    <w:listEntry w:val="HYDRANT BRANCH LINE"/>
                    <w:listEntry w:val="FIRE LIN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18" w:name="__Fieldmark__88_855509823"/>
            <w:bookmarkStart w:id="119" w:name="__Fieldmark__88_855509823"/>
            <w:bookmarkEnd w:id="1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89_855509823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20" w:name="__Fieldmark__89_855509823"/>
            <w:bookmarkStart w:id="121" w:name="__Fieldmark__89_855509823"/>
            <w:bookmarkEnd w:id="1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90_855509823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22" w:name="__Fieldmark__90_855509823"/>
            <w:bookmarkStart w:id="123" w:name="__Fieldmark__90_855509823"/>
            <w:bookmarkEnd w:id="1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91_855509823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24" w:name="__Fieldmark__91_855509823"/>
            <w:bookmarkStart w:id="125" w:name="__Fieldmark__91_855509823"/>
            <w:bookmarkEnd w:id="1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92_855509823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26" w:name="__Fieldmark__92_855509823"/>
            <w:bookmarkStart w:id="127" w:name="__Fieldmark__92_855509823"/>
            <w:bookmarkEnd w:id="1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94_855509823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28" w:name="__Fieldmark__94_855509823"/>
            <w:bookmarkStart w:id="129" w:name="__Fieldmark__94_855509823"/>
            <w:bookmarkEnd w:id="1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33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7_855509823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FIRE LINE UP TO AND INCL 1ST OS + Y VALVE"/>
                    <w:listEntry w:val="FIRE HYDRANT ASSEMBLY"/>
                    <w:listEntry w:val="TAPPING SLEEVE W/VALVE"/>
                    <w:listEntry w:val="GATE VALVE"/>
                    <w:listEntry w:val="BLOW-OFF ASSEMBLY"/>
                    <w:listEntry w:val="ARV"/>
                    <w:listEntry w:val="MASTER-METER ASSEMBLY(IES)"/>
                    <w:listEntry w:val="SINGLE WATER SERVICE/COMPLETE "/>
                    <w:listEntry w:val="DOUBLE WATER SERVICE/COMPLET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30" w:name="__Fieldmark__97_855509823"/>
            <w:bookmarkStart w:id="131" w:name="__Fieldmark__97_855509823"/>
            <w:bookmarkEnd w:id="1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98_855509823"/>
                  <w:enabled/>
                  <w:ddList>
                    <w:result w:val="0"/>
                    <w:listEntry w:val="     "/>
                    <w:listEntry w:val="WATER MAIN"/>
                    <w:listEntry w:val="HYDRANT BRANCH LINE"/>
                    <w:listEntry w:val="FIRE LIN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32" w:name="__Fieldmark__98_855509823"/>
            <w:bookmarkStart w:id="133" w:name="__Fieldmark__98_855509823"/>
            <w:bookmarkEnd w:id="1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99_855509823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34" w:name="__Fieldmark__99_855509823"/>
            <w:bookmarkStart w:id="135" w:name="__Fieldmark__99_855509823"/>
            <w:bookmarkEnd w:id="1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00_855509823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36" w:name="__Fieldmark__100_855509823"/>
            <w:bookmarkStart w:id="137" w:name="__Fieldmark__100_855509823"/>
            <w:bookmarkEnd w:id="1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01_855509823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38" w:name="__Fieldmark__101_855509823"/>
            <w:bookmarkStart w:id="139" w:name="__Fieldmark__101_855509823"/>
            <w:bookmarkEnd w:id="1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02_855509823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0" w:name="__Fieldmark__102_855509823"/>
            <w:bookmarkStart w:id="141" w:name="__Fieldmark__102_855509823"/>
            <w:bookmarkEnd w:id="1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04_855509823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2" w:name="__Fieldmark__104_855509823"/>
            <w:bookmarkStart w:id="143" w:name="__Fieldmark__104_855509823"/>
            <w:bookmarkEnd w:id="1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37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7_855509823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FIRE LINE UP TO AND INCL 1ST OS + Y VALVE"/>
                    <w:listEntry w:val="FIRE HYDRANT ASSEMBLY"/>
                    <w:listEntry w:val="TAPPING SLEEVE W/VALVE"/>
                    <w:listEntry w:val="GATE VALVE"/>
                    <w:listEntry w:val="BLOW-OFF ASSEMBLY"/>
                    <w:listEntry w:val="ARV"/>
                    <w:listEntry w:val="MASTER-METER ASSEMBLY(IES)"/>
                    <w:listEntry w:val="SINGLE WATER SERVICE/COMPLETE "/>
                    <w:listEntry w:val="DOUBLE WATER SERVICE/COMPLET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4" w:name="__Fieldmark__107_855509823"/>
            <w:bookmarkStart w:id="145" w:name="__Fieldmark__107_855509823"/>
            <w:bookmarkEnd w:id="1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08_855509823"/>
                  <w:enabled/>
                  <w:ddList>
                    <w:result w:val="0"/>
                    <w:listEntry w:val="     "/>
                    <w:listEntry w:val="WATER MAIN"/>
                    <w:listEntry w:val="HYDRANT BRANCH LINE"/>
                    <w:listEntry w:val="FIRE LIN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6" w:name="__Fieldmark__108_855509823"/>
            <w:bookmarkStart w:id="147" w:name="__Fieldmark__108_855509823"/>
            <w:bookmarkEnd w:id="1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09_855509823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8" w:name="__Fieldmark__109_855509823"/>
            <w:bookmarkStart w:id="149" w:name="__Fieldmark__109_855509823"/>
            <w:bookmarkEnd w:id="1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10_855509823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50" w:name="__Fieldmark__110_855509823"/>
            <w:bookmarkStart w:id="151" w:name="__Fieldmark__110_855509823"/>
            <w:bookmarkEnd w:id="1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11_855509823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52" w:name="__Fieldmark__111_855509823"/>
            <w:bookmarkStart w:id="153" w:name="__Fieldmark__111_855509823"/>
            <w:bookmarkEnd w:id="1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12_855509823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54" w:name="__Fieldmark__112_855509823"/>
            <w:bookmarkStart w:id="155" w:name="__Fieldmark__112_855509823"/>
            <w:bookmarkEnd w:id="1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14_855509823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56" w:name="__Fieldmark__114_855509823"/>
            <w:bookmarkStart w:id="157" w:name="__Fieldmark__114_855509823"/>
            <w:bookmarkEnd w:id="1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41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7_855509823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FIRE LINE UP TO AND INCL 1ST OS + Y VALVE"/>
                    <w:listEntry w:val="FIRE HYDRANT ASSEMBLY"/>
                    <w:listEntry w:val="TAPPING SLEEVE W/VALVE"/>
                    <w:listEntry w:val="GATE VALVE"/>
                    <w:listEntry w:val="BLOW-OFF ASSEMBLY"/>
                    <w:listEntry w:val="ARV"/>
                    <w:listEntry w:val="MASTER-METER ASSEMBLY(IES)"/>
                    <w:listEntry w:val="SINGLE WATER SERVICE/COMPLETE "/>
                    <w:listEntry w:val="DOUBLE WATER SERVICE/COMPLET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58" w:name="__Fieldmark__117_855509823"/>
            <w:bookmarkStart w:id="159" w:name="__Fieldmark__117_855509823"/>
            <w:bookmarkEnd w:id="1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18_855509823"/>
                  <w:enabled/>
                  <w:ddList>
                    <w:result w:val="0"/>
                    <w:listEntry w:val="     "/>
                    <w:listEntry w:val="WATER MAIN"/>
                    <w:listEntry w:val="HYDRANT BRANCH LINE"/>
                    <w:listEntry w:val="FIRE LIN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0" w:name="__Fieldmark__118_855509823"/>
            <w:bookmarkStart w:id="161" w:name="__Fieldmark__118_855509823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19_855509823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2" w:name="__Fieldmark__119_855509823"/>
            <w:bookmarkStart w:id="163" w:name="__Fieldmark__119_855509823"/>
            <w:bookmarkEnd w:id="16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20_855509823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4" w:name="__Fieldmark__120_855509823"/>
            <w:bookmarkStart w:id="165" w:name="__Fieldmark__120_855509823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21_855509823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6" w:name="__Fieldmark__121_855509823"/>
            <w:bookmarkStart w:id="167" w:name="__Fieldmark__121_855509823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22_855509823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8" w:name="__Fieldmark__122_855509823"/>
            <w:bookmarkStart w:id="169" w:name="__Fieldmark__122_855509823"/>
            <w:bookmarkEnd w:id="16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24_855509823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70" w:name="__Fieldmark__124_855509823"/>
            <w:bookmarkStart w:id="171" w:name="__Fieldmark__124_855509823"/>
            <w:bookmarkEnd w:id="17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45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7_855509823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FIRE LINE UP TO AND INCL 1ST OS + Y VALVE"/>
                    <w:listEntry w:val="FIRE HYDRANT ASSEMBLY"/>
                    <w:listEntry w:val="TAPPING SLEEVE W/VALVE"/>
                    <w:listEntry w:val="GATE VALVE"/>
                    <w:listEntry w:val="BLOW-OFF ASSEMBLY"/>
                    <w:listEntry w:val="ARV"/>
                    <w:listEntry w:val="MASTER-METER ASSEMBLY(IES)"/>
                    <w:listEntry w:val="SINGLE WATER SERVICE/COMPLETE "/>
                    <w:listEntry w:val="DOUBLE WATER SERVICE/COMPLET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72" w:name="__Fieldmark__127_855509823"/>
            <w:bookmarkStart w:id="173" w:name="__Fieldmark__127_855509823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28_855509823"/>
                  <w:enabled/>
                  <w:ddList>
                    <w:result w:val="0"/>
                    <w:listEntry w:val="     "/>
                    <w:listEntry w:val="WATER MAIN"/>
                    <w:listEntry w:val="HYDRANT BRANCH LINE"/>
                    <w:listEntry w:val="FIRE LIN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74" w:name="__Fieldmark__128_855509823"/>
            <w:bookmarkStart w:id="175" w:name="__Fieldmark__128_855509823"/>
            <w:bookmarkEnd w:id="1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29_855509823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76" w:name="__Fieldmark__129_855509823"/>
            <w:bookmarkStart w:id="177" w:name="__Fieldmark__129_855509823"/>
            <w:bookmarkEnd w:id="17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30_855509823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78" w:name="__Fieldmark__130_855509823"/>
            <w:bookmarkStart w:id="179" w:name="__Fieldmark__130_855509823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31_855509823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80" w:name="__Fieldmark__131_855509823"/>
            <w:bookmarkStart w:id="181" w:name="__Fieldmark__131_855509823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32_855509823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82" w:name="__Fieldmark__132_855509823"/>
            <w:bookmarkStart w:id="183" w:name="__Fieldmark__132_855509823"/>
            <w:bookmarkEnd w:id="18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34_855509823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84" w:name="__Fieldmark__134_855509823"/>
            <w:bookmarkStart w:id="185" w:name="__Fieldmark__134_855509823"/>
            <w:bookmarkEnd w:id="18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49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7_855509823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FIRE LINE UP TO AND INCL 1ST OS + Y VALVE"/>
                    <w:listEntry w:val="FIRE HYDRANT ASSEMBLY"/>
                    <w:listEntry w:val="TAPPING SLEEVE W/VALVE"/>
                    <w:listEntry w:val="GATE VALVE"/>
                    <w:listEntry w:val="BLOW-OFF ASSEMBLY"/>
                    <w:listEntry w:val="ARV"/>
                    <w:listEntry w:val="MASTER-METER ASSEMBLY(IES)"/>
                    <w:listEntry w:val="SINGLE WATER SERVICE/COMPLETE "/>
                    <w:listEntry w:val="DOUBLE WATER SERVICE/COMPLET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86" w:name="__Fieldmark__137_855509823"/>
            <w:bookmarkStart w:id="187" w:name="__Fieldmark__137_855509823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38_855509823"/>
                  <w:enabled/>
                  <w:ddList>
                    <w:result w:val="0"/>
                    <w:listEntry w:val="     "/>
                    <w:listEntry w:val="WATER MAIN"/>
                    <w:listEntry w:val="HYDRANT BRANCH LINE"/>
                    <w:listEntry w:val="FIRE LIN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88" w:name="__Fieldmark__138_855509823"/>
            <w:bookmarkStart w:id="189" w:name="__Fieldmark__138_855509823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39_855509823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90" w:name="__Fieldmark__139_855509823"/>
            <w:bookmarkStart w:id="191" w:name="__Fieldmark__139_855509823"/>
            <w:bookmarkEnd w:id="19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40_855509823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92" w:name="__Fieldmark__140_855509823"/>
            <w:bookmarkStart w:id="193" w:name="__Fieldmark__140_855509823"/>
            <w:bookmarkEnd w:id="1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41_855509823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94" w:name="__Fieldmark__141_855509823"/>
            <w:bookmarkStart w:id="195" w:name="__Fieldmark__141_855509823"/>
            <w:bookmarkEnd w:id="1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42_855509823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96" w:name="__Fieldmark__142_855509823"/>
            <w:bookmarkStart w:id="197" w:name="__Fieldmark__142_855509823"/>
            <w:bookmarkEnd w:id="19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44_855509823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98" w:name="__Fieldmark__144_855509823"/>
            <w:bookmarkStart w:id="199" w:name="__Fieldmark__144_855509823"/>
            <w:bookmarkEnd w:id="19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53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7_855509823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FIRE LINE UP TO AND INCL 1ST OS + Y VALVE"/>
                    <w:listEntry w:val="FIRE HYDRANT ASSEMBLY"/>
                    <w:listEntry w:val="TAPPING SLEEVE W/VALVE"/>
                    <w:listEntry w:val="GATE VALVE"/>
                    <w:listEntry w:val="BLOW-OFF ASSEMBLY"/>
                    <w:listEntry w:val="ARV"/>
                    <w:listEntry w:val="MASTER-METER ASSEMBLY(IES)"/>
                    <w:listEntry w:val="SINGLE WATER SERVICE/COMPLETE "/>
                    <w:listEntry w:val="DOUBLE WATER SERVICE/COMPLET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00" w:name="__Fieldmark__147_855509823"/>
            <w:bookmarkStart w:id="201" w:name="__Fieldmark__147_855509823"/>
            <w:bookmarkEnd w:id="2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48_855509823"/>
                  <w:enabled/>
                  <w:ddList>
                    <w:result w:val="0"/>
                    <w:listEntry w:val="     "/>
                    <w:listEntry w:val="WATER MAIN"/>
                    <w:listEntry w:val="HYDRANT BRANCH LINE"/>
                    <w:listEntry w:val="FIRE LIN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02" w:name="__Fieldmark__148_855509823"/>
            <w:bookmarkStart w:id="203" w:name="__Fieldmark__148_855509823"/>
            <w:bookmarkEnd w:id="2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49_855509823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04" w:name="__Fieldmark__149_855509823"/>
            <w:bookmarkStart w:id="205" w:name="__Fieldmark__149_855509823"/>
            <w:bookmarkEnd w:id="20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50_855509823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06" w:name="__Fieldmark__150_855509823"/>
            <w:bookmarkStart w:id="207" w:name="__Fieldmark__150_855509823"/>
            <w:bookmarkEnd w:id="2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51_855509823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08" w:name="__Fieldmark__151_855509823"/>
            <w:bookmarkStart w:id="209" w:name="__Fieldmark__151_855509823"/>
            <w:bookmarkEnd w:id="2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52_855509823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10" w:name="__Fieldmark__152_855509823"/>
            <w:bookmarkStart w:id="211" w:name="__Fieldmark__152_855509823"/>
            <w:bookmarkEnd w:id="2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54_855509823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12" w:name="__Fieldmark__154_855509823"/>
            <w:bookmarkStart w:id="213" w:name="__Fieldmark__154_855509823"/>
            <w:bookmarkEnd w:id="2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57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7_855509823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FIRE LINE UP TO AND INCL 1ST OS + Y VALVE"/>
                    <w:listEntry w:val="FIRE HYDRANT ASSEMBLY"/>
                    <w:listEntry w:val="TAPPING SLEEVE W/VALVE"/>
                    <w:listEntry w:val="GATE VALVE"/>
                    <w:listEntry w:val="BLOW-OFF ASSEMBLY"/>
                    <w:listEntry w:val="ARV"/>
                    <w:listEntry w:val="MASTER-METER ASSEMBLY(IES)"/>
                    <w:listEntry w:val="SINGLE WATER SERVICE/COMPLETE "/>
                    <w:listEntry w:val="DOUBLE WATER SERVICE/COMPLET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14" w:name="__Fieldmark__157_855509823"/>
            <w:bookmarkStart w:id="215" w:name="__Fieldmark__157_855509823"/>
            <w:bookmarkEnd w:id="2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58_855509823"/>
                  <w:enabled/>
                  <w:ddList>
                    <w:result w:val="0"/>
                    <w:listEntry w:val="     "/>
                    <w:listEntry w:val="WATER MAIN"/>
                    <w:listEntry w:val="HYDRANT BRANCH LINE"/>
                    <w:listEntry w:val="FIRE LIN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16" w:name="__Fieldmark__158_855509823"/>
            <w:bookmarkStart w:id="217" w:name="__Fieldmark__158_855509823"/>
            <w:bookmarkEnd w:id="2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59_855509823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18" w:name="__Fieldmark__159_855509823"/>
            <w:bookmarkStart w:id="219" w:name="__Fieldmark__159_855509823"/>
            <w:bookmarkEnd w:id="2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60_855509823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20" w:name="__Fieldmark__160_855509823"/>
            <w:bookmarkStart w:id="221" w:name="__Fieldmark__160_855509823"/>
            <w:bookmarkEnd w:id="2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61_855509823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22" w:name="__Fieldmark__161_855509823"/>
            <w:bookmarkStart w:id="223" w:name="__Fieldmark__161_855509823"/>
            <w:bookmarkEnd w:id="2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62_855509823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24" w:name="__Fieldmark__162_855509823"/>
            <w:bookmarkStart w:id="225" w:name="__Fieldmark__162_855509823"/>
            <w:bookmarkEnd w:id="2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64_855509823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26" w:name="__Fieldmark__164_855509823"/>
            <w:bookmarkStart w:id="227" w:name="__Fieldmark__164_855509823"/>
            <w:bookmarkEnd w:id="2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61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7_855509823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FIRE LINE UP TO AND INCL 1ST OS + Y VALVE"/>
                    <w:listEntry w:val="FIRE HYDRANT ASSEMBLY"/>
                    <w:listEntry w:val="TAPPING SLEEVE W/VALVE"/>
                    <w:listEntry w:val="GATE VALVE"/>
                    <w:listEntry w:val="BLOW-OFF ASSEMBLY"/>
                    <w:listEntry w:val="ARV"/>
                    <w:listEntry w:val="MASTER-METER ASSEMBLY(IES)"/>
                    <w:listEntry w:val="SINGLE WATER SERVICE/COMPLETE "/>
                    <w:listEntry w:val="DOUBLE WATER SERVICE/COMPLET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28" w:name="__Fieldmark__167_855509823"/>
            <w:bookmarkStart w:id="229" w:name="__Fieldmark__167_855509823"/>
            <w:bookmarkEnd w:id="2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68_855509823"/>
                  <w:enabled/>
                  <w:ddList>
                    <w:result w:val="0"/>
                    <w:listEntry w:val="     "/>
                    <w:listEntry w:val="WATER MAIN"/>
                    <w:listEntry w:val="HYDRANT BRANCH LINE"/>
                    <w:listEntry w:val="FIRE LIN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30" w:name="__Fieldmark__168_855509823"/>
            <w:bookmarkStart w:id="231" w:name="__Fieldmark__168_855509823"/>
            <w:bookmarkEnd w:id="2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69_855509823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32" w:name="__Fieldmark__169_855509823"/>
            <w:bookmarkStart w:id="233" w:name="__Fieldmark__169_855509823"/>
            <w:bookmarkEnd w:id="2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70_855509823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34" w:name="__Fieldmark__170_855509823"/>
            <w:bookmarkStart w:id="235" w:name="__Fieldmark__170_855509823"/>
            <w:bookmarkEnd w:id="2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71_855509823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36" w:name="__Fieldmark__171_855509823"/>
            <w:bookmarkStart w:id="237" w:name="__Fieldmark__171_855509823"/>
            <w:bookmarkEnd w:id="2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72_855509823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38" w:name="__Fieldmark__172_855509823"/>
            <w:bookmarkStart w:id="239" w:name="__Fieldmark__172_855509823"/>
            <w:bookmarkEnd w:id="2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74_855509823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40" w:name="__Fieldmark__174_855509823"/>
            <w:bookmarkStart w:id="241" w:name="__Fieldmark__174_855509823"/>
            <w:bookmarkEnd w:id="2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65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7_855509823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FIRE LINE UP TO AND INCL 1ST OS + Y VALVE"/>
                    <w:listEntry w:val="FIRE HYDRANT ASSEMBLY"/>
                    <w:listEntry w:val="TAPPING SLEEVE W/VALVE"/>
                    <w:listEntry w:val="GATE VALVE"/>
                    <w:listEntry w:val="BLOW-OFF ASSEMBLY"/>
                    <w:listEntry w:val="ARV"/>
                    <w:listEntry w:val="MASTER-METER ASSEMBLY(IES)"/>
                    <w:listEntry w:val="SINGLE WATER SERVICE/COMPLETE "/>
                    <w:listEntry w:val="DOUBLE WATER SERVICE/COMPLET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42" w:name="__Fieldmark__177_855509823"/>
            <w:bookmarkStart w:id="243" w:name="__Fieldmark__177_855509823"/>
            <w:bookmarkEnd w:id="2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78_855509823"/>
                  <w:enabled/>
                  <w:ddList>
                    <w:result w:val="0"/>
                    <w:listEntry w:val="     "/>
                    <w:listEntry w:val="WATER MAIN"/>
                    <w:listEntry w:val="HYDRANT BRANCH LINE"/>
                    <w:listEntry w:val="FIRE LIN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44" w:name="__Fieldmark__178_855509823"/>
            <w:bookmarkStart w:id="245" w:name="__Fieldmark__178_855509823"/>
            <w:bookmarkEnd w:id="2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79_855509823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46" w:name="__Fieldmark__179_855509823"/>
            <w:bookmarkStart w:id="247" w:name="__Fieldmark__179_855509823"/>
            <w:bookmarkEnd w:id="2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80_855509823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48" w:name="__Fieldmark__180_855509823"/>
            <w:bookmarkStart w:id="249" w:name="__Fieldmark__180_855509823"/>
            <w:bookmarkEnd w:id="2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81_855509823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50" w:name="__Fieldmark__181_855509823"/>
            <w:bookmarkStart w:id="251" w:name="__Fieldmark__181_855509823"/>
            <w:bookmarkEnd w:id="2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82_855509823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52" w:name="__Fieldmark__182_855509823"/>
            <w:bookmarkStart w:id="253" w:name="__Fieldmark__182_855509823"/>
            <w:bookmarkEnd w:id="2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84_855509823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54" w:name="__Fieldmark__184_855509823"/>
            <w:bookmarkStart w:id="255" w:name="__Fieldmark__184_855509823"/>
            <w:bookmarkEnd w:id="2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69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7_855509823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FIRE LINE UP TO AND INCL 1ST OS + Y VALVE"/>
                    <w:listEntry w:val="FIRE HYDRANT ASSEMBLY"/>
                    <w:listEntry w:val="TAPPING SLEEVE W/VALVE"/>
                    <w:listEntry w:val="GATE VALVE"/>
                    <w:listEntry w:val="BLOW-OFF ASSEMBLY"/>
                    <w:listEntry w:val="ARV"/>
                    <w:listEntry w:val="MASTER-METER ASSEMBLY(IES)"/>
                    <w:listEntry w:val="SINGLE WATER SERVICE/COMPLETE "/>
                    <w:listEntry w:val="DOUBLE WATER SERVICE/COMPLET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56" w:name="__Fieldmark__187_855509823"/>
            <w:bookmarkStart w:id="257" w:name="__Fieldmark__187_855509823"/>
            <w:bookmarkEnd w:id="2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88_855509823"/>
                  <w:enabled/>
                  <w:ddList>
                    <w:result w:val="0"/>
                    <w:listEntry w:val="     "/>
                    <w:listEntry w:val="WATER MAIN"/>
                    <w:listEntry w:val="HYDRANT BRANCH LINE"/>
                    <w:listEntry w:val="FIRE LIN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58" w:name="__Fieldmark__188_855509823"/>
            <w:bookmarkStart w:id="259" w:name="__Fieldmark__188_855509823"/>
            <w:bookmarkEnd w:id="2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89_855509823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60" w:name="__Fieldmark__189_855509823"/>
            <w:bookmarkStart w:id="261" w:name="__Fieldmark__189_855509823"/>
            <w:bookmarkEnd w:id="26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90_855509823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62" w:name="__Fieldmark__190_855509823"/>
            <w:bookmarkStart w:id="263" w:name="__Fieldmark__190_855509823"/>
            <w:bookmarkEnd w:id="2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91_855509823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64" w:name="__Fieldmark__191_855509823"/>
            <w:bookmarkStart w:id="265" w:name="__Fieldmark__191_855509823"/>
            <w:bookmarkEnd w:id="2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92_855509823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66" w:name="__Fieldmark__192_855509823"/>
            <w:bookmarkStart w:id="267" w:name="__Fieldmark__192_855509823"/>
            <w:bookmarkEnd w:id="26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94_855509823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68" w:name="__Fieldmark__194_855509823"/>
            <w:bookmarkStart w:id="269" w:name="__Fieldmark__194_855509823"/>
            <w:bookmarkEnd w:id="26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73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7_855509823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FIRE LINE UP TO AND INCL 1ST OS + Y VALVE"/>
                    <w:listEntry w:val="FIRE HYDRANT ASSEMBLY"/>
                    <w:listEntry w:val="TAPPING SLEEVE W/VALVE"/>
                    <w:listEntry w:val="GATE VALVE"/>
                    <w:listEntry w:val="BLOW-OFF ASSEMBLY"/>
                    <w:listEntry w:val="ARV"/>
                    <w:listEntry w:val="MASTER-METER ASSEMBLY(IES)"/>
                    <w:listEntry w:val="SINGLE WATER SERVICE/COMPLETE "/>
                    <w:listEntry w:val="DOUBLE WATER SERVICE/COMPLET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70" w:name="__Fieldmark__197_855509823"/>
            <w:bookmarkStart w:id="271" w:name="__Fieldmark__197_855509823"/>
            <w:bookmarkEnd w:id="2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98_855509823"/>
                  <w:enabled/>
                  <w:ddList>
                    <w:result w:val="0"/>
                    <w:listEntry w:val="     "/>
                    <w:listEntry w:val="WATER MAIN"/>
                    <w:listEntry w:val="HYDRANT BRANCH LINE"/>
                    <w:listEntry w:val="FIRE LIN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72" w:name="__Fieldmark__198_855509823"/>
            <w:bookmarkStart w:id="273" w:name="__Fieldmark__198_855509823"/>
            <w:bookmarkEnd w:id="2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99_855509823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74" w:name="__Fieldmark__199_855509823"/>
            <w:bookmarkStart w:id="275" w:name="__Fieldmark__199_855509823"/>
            <w:bookmarkEnd w:id="27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200_855509823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76" w:name="__Fieldmark__200_855509823"/>
            <w:bookmarkStart w:id="277" w:name="__Fieldmark__200_855509823"/>
            <w:bookmarkEnd w:id="2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201_855509823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78" w:name="__Fieldmark__201_855509823"/>
            <w:bookmarkStart w:id="279" w:name="__Fieldmark__201_855509823"/>
            <w:bookmarkEnd w:id="2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202_855509823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80" w:name="__Fieldmark__202_855509823"/>
            <w:bookmarkStart w:id="281" w:name="__Fieldmark__202_855509823"/>
            <w:bookmarkEnd w:id="28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204_855509823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82" w:name="__Fieldmark__204_855509823"/>
            <w:bookmarkStart w:id="283" w:name="__Fieldmark__204_855509823"/>
            <w:bookmarkEnd w:id="28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75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outlineLvl w:val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If more space is required, use additional forms(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spacing w:lineRule="auto" w:line="120"/>
        <w:ind w:left="-540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4145</wp:posOffset>
                </wp:positionV>
                <wp:extent cx="3314700" cy="1358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clear" w:pos="1080"/>
                                      <w:tab w:val="clear" w:pos="1680"/>
                                      <w:tab w:val="clear" w:pos="2280"/>
                                      <w:tab w:val="clear" w:pos="2880"/>
                                      <w:tab w:val="clear" w:pos="3480"/>
                                      <w:tab w:val="clear" w:pos="4080"/>
                                      <w:tab w:val="clear" w:pos="4680"/>
                                      <w:tab w:val="clear" w:pos="5280"/>
                                      <w:tab w:val="clear" w:pos="5880"/>
                                      <w:tab w:val="clear" w:pos="6480"/>
                                      <w:tab w:val="clear" w:pos="7200"/>
                                      <w:tab w:val="clear" w:pos="8400"/>
                                    </w:tabs>
                                    <w:spacing w:lineRule="auto" w:line="240"/>
                                    <w:ind w:left="-4338" w:firstLine="4338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ertified B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Engineer of Record Signatur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statusText w:type="text" w:val="Please enter the name &amp; the title of the Certifying Agent who signed above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1080" w:leader="none"/>
                                      <w:tab w:val="left" w:pos="1680" w:leader="none"/>
                                      <w:tab w:val="left" w:pos="2280" w:leader="none"/>
                                      <w:tab w:val="left" w:pos="2880" w:leader="none"/>
                                      <w:tab w:val="left" w:pos="3480" w:leader="none"/>
                                      <w:tab w:val="left" w:pos="4080" w:leader="none"/>
                                      <w:tab w:val="left" w:pos="4680" w:leader="none"/>
                                      <w:tab w:val="left" w:pos="5280" w:leader="none"/>
                                      <w:tab w:val="left" w:pos="5880" w:leader="none"/>
                                      <w:tab w:val="left" w:pos="6480" w:leader="none"/>
                                      <w:tab w:val="left" w:pos="7200" w:leader="none"/>
                                      <w:tab w:val="left" w:pos="840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Engineer of Record Name &amp; Titl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7pt;mso-wrap-distance-left:0pt;mso-wrap-distance-right:9pt;mso-wrap-distance-top:0pt;mso-wrap-distance-bottom:0pt;margin-top:1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clear" w:pos="1080"/>
                                <w:tab w:val="clear" w:pos="1680"/>
                                <w:tab w:val="clear" w:pos="2280"/>
                                <w:tab w:val="clear" w:pos="2880"/>
                                <w:tab w:val="clear" w:pos="3480"/>
                                <w:tab w:val="clear" w:pos="4080"/>
                                <w:tab w:val="clear" w:pos="4680"/>
                                <w:tab w:val="clear" w:pos="5280"/>
                                <w:tab w:val="clear" w:pos="5880"/>
                                <w:tab w:val="clear" w:pos="6480"/>
                                <w:tab w:val="clear" w:pos="7200"/>
                                <w:tab w:val="clear" w:pos="8400"/>
                              </w:tabs>
                              <w:spacing w:lineRule="auto" w:line="240"/>
                              <w:ind w:left="-4338" w:firstLine="433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ertified B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Engineer of Record Signatur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statusText w:type="text" w:val="Please enter the name &amp; the title of the Certifying Agent who signed above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 Math" w:ascii="Cambria Math" w:hAnsi="Cambria Math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1080" w:leader="none"/>
                                <w:tab w:val="left" w:pos="1680" w:leader="none"/>
                                <w:tab w:val="left" w:pos="2280" w:leader="none"/>
                                <w:tab w:val="left" w:pos="2880" w:leader="none"/>
                                <w:tab w:val="left" w:pos="3480" w:leader="none"/>
                                <w:tab w:val="left" w:pos="4080" w:leader="none"/>
                                <w:tab w:val="left" w:pos="4680" w:leader="none"/>
                                <w:tab w:val="left" w:pos="5280" w:leader="none"/>
                                <w:tab w:val="left" w:pos="5880" w:leader="none"/>
                                <w:tab w:val="left" w:pos="6480" w:leader="none"/>
                                <w:tab w:val="left" w:pos="7200" w:leader="none"/>
                                <w:tab w:val="left" w:pos="840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Engineer of Record Name &amp; Titl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(Seal of Engineer of Record)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continuous"/>
      <w:pgSz w:w="12240" w:h="15840"/>
      <w:pgMar w:left="1152" w:right="1195" w:gutter="0" w:header="0" w:top="432" w:footer="432" w:bottom="6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</w:tabs>
      <w:rPr/>
    </w:pPr>
    <w:bookmarkStart w:id="284" w:name="_1082211062"/>
    <w:bookmarkStart w:id="285" w:name="_1048929982"/>
    <w:bookmarkStart w:id="286" w:name="_1048928534"/>
    <w:bookmarkEnd w:id="284"/>
    <w:bookmarkEnd w:id="285"/>
    <w:bookmarkEnd w:id="286"/>
    <w:r>
      <w:rPr>
        <w:b/>
        <w:sz w:val="16"/>
      </w:rPr>
      <w:object w:dxaOrig="3556" w:dyaOrig="12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6pt;height:19.7pt" filled="f" o:ole="">
          <v:imagedata r:id="rId2" o:title=""/>
        </v:shape>
        <o:OLEObject Type="Embed" ProgID="" ShapeID="ole_rId1" DrawAspect="Content" ObjectID="_374923852" r:id="rId1"/>
      </w:object>
    </w:r>
    <w:r>
      <w:rPr>
        <w:b/>
        <w:sz w:val="16"/>
      </w:rPr>
      <w:t xml:space="preserve">   </w:t>
    </w:r>
    <w:r>
      <w:rPr>
        <w:sz w:val="16"/>
      </w:rPr>
      <w:t>Contractor’s Certification of Contributory Assets – Form (Revised - March 2012)</w:t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</w:tabs>
      <w:rPr>
        <w:sz w:val="16"/>
      </w:rPr>
    </w:pPr>
    <w:r>
      <w:rPr>
        <w:sz w:val="16"/>
      </w:rPr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</w:tabs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502" w:leader="none"/>
        <w:tab w:val="left" w:pos="28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  <w:tab w:val="left" w:pos="8640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  <w:tab w:val="left" w:pos="8640" w:leader="none"/>
      </w:tabs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  <w:tab w:val="left" w:pos="8640" w:leader="none"/>
      </w:tabs>
      <w:jc w:val="center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  <w:tab w:val="left" w:pos="8640" w:leader="none"/>
      </w:tabs>
      <w:jc w:val="center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  <w:tab w:val="left" w:pos="8640" w:leader="none"/>
      </w:tabs>
      <w:jc w:val="center"/>
      <w:outlineLvl w:val="7"/>
    </w:pPr>
    <w:rPr>
      <w:b/>
      <w:sz w:val="1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41:00Z</dcterms:created>
  <dc:creator>kelleyta</dc:creator>
  <dc:description/>
  <cp:keywords/>
  <dc:language>en-US</dc:language>
  <cp:lastModifiedBy>kelleyta</cp:lastModifiedBy>
  <cp:lastPrinted>2012-03-27T09:15:00Z</cp:lastPrinted>
  <dcterms:modified xsi:type="dcterms:W3CDTF">2015-01-15T22:14:00Z</dcterms:modified>
  <cp:revision>5</cp:revision>
  <dc:subject/>
  <dc:title>Engineer's Opinion of Probable Cost (Potable Water and Fire Protec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