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8188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mallCaps/>
          <w:sz w:val="22"/>
        </w:rPr>
      </w:pPr>
      <w:r>
        <w:rPr>
          <w:smallCaps/>
          <w:sz w:val="22"/>
        </w:rPr>
        <w:t>LEE COUNTY UTILITIES</w:t>
      </w:r>
    </w:p>
    <w:p>
      <w:pPr>
        <w:pStyle w:val="Heading2"/>
        <w:spacing w:lineRule="auto" w:line="360"/>
        <w:rPr>
          <w:smallCaps/>
          <w:sz w:val="28"/>
        </w:rPr>
      </w:pPr>
      <w:r>
        <w:rPr>
          <w:smallCaps/>
          <w:sz w:val="28"/>
        </w:rPr>
        <w:t>REQUEST FOR LETTERS OF AVAILABILITY</w:t>
      </w:r>
    </w:p>
    <w:tbl>
      <w:tblPr>
        <w:tblW w:w="1036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836"/>
        <w:gridCol w:w="900"/>
        <w:gridCol w:w="180"/>
        <w:gridCol w:w="360"/>
        <w:gridCol w:w="1332"/>
        <w:gridCol w:w="18"/>
        <w:gridCol w:w="5562"/>
        <w:gridCol w:w="18"/>
      </w:tblGrid>
      <w:tr>
        <w:trPr>
          <w:trHeight w:val="342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Date:  </w:t>
            </w:r>
            <w:r>
              <w:rPr>
                <w:b/>
                <w:smallCaps/>
                <w:sz w:val="22"/>
                <w:u w:val="single"/>
              </w:rPr>
              <w:fldChar w:fldCharType="begin"/>
            </w:r>
            <w:r>
              <w:rPr>
                <w:smallCaps/>
                <w:sz w:val="22"/>
                <w:u w:val="single"/>
                <w:b/>
              </w:rPr>
              <w:instrText xml:space="preserve"> DATE \@"MMMM\ d', 'yyyy" </w:instrText>
            </w:r>
            <w:r>
              <w:rPr>
                <w:smallCaps/>
                <w:sz w:val="22"/>
                <w:u w:val="single"/>
                <w:b/>
              </w:rPr>
              <w:fldChar w:fldCharType="separate"/>
            </w:r>
            <w:r>
              <w:rPr>
                <w:smallCaps/>
                <w:sz w:val="22"/>
                <w:u w:val="single"/>
                <w:b/>
              </w:rPr>
              <w:t>July 29, 2026</w:t>
            </w:r>
            <w:r>
              <w:rPr>
                <w:smallCaps/>
                <w:sz w:val="22"/>
                <w:u w:val="single"/>
                <w:b/>
              </w:rPr>
              <w:fldChar w:fldCharType="end"/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To:   Mary McCorm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bookmarkStart w:id="0" w:name="a6"/>
            <w:r>
              <w:rPr>
                <w:sz w:val="22"/>
              </w:rPr>
              <w:t xml:space="preserve">         </w:t>
            </w:r>
            <w:bookmarkEnd w:id="0"/>
            <w:r>
              <w:rPr>
                <w:sz w:val="22"/>
              </w:rPr>
              <w:t xml:space="preserve">Technician Senior 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Firm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Addres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hone#: 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Fax: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)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E-Mail Address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Project Name: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Previous Project Name(s):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Strap 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Number(s)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Prior Strap 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Number(s) (If Any)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Location/Site Address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urpose of Letter: 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" w:name="__Fieldmark__19_3680548957"/>
      <w:bookmarkStart w:id="2" w:name="__Fieldmark__19_3680548957"/>
      <w:bookmarkEnd w:id="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 </w:t>
      </w:r>
      <w:r>
        <w:rPr>
          <w:b/>
          <w:smallCaps/>
          <w:sz w:val="22"/>
        </w:rPr>
        <w:t>Development Order Submitt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3" w:name="__Fieldmark__20_3680548957"/>
      <w:bookmarkStart w:id="4" w:name="__Fieldmark__20_3680548957"/>
      <w:bookmarkEnd w:id="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Financ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5" w:name="__Fieldmark__21_3680548957"/>
      <w:bookmarkStart w:id="6" w:name="__Fieldmark__21_3680548957"/>
      <w:bookmarkEnd w:id="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Effluent Reuse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7" w:name="__Fieldmark__22_3680548957"/>
      <w:bookmarkStart w:id="8" w:name="__Fieldmark__22_3680548957"/>
      <w:bookmarkEnd w:id="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Permitting of Surface Water Management </w:t>
      </w:r>
      <w:r>
        <w:rPr>
          <w:smallCaps/>
          <w:sz w:val="22"/>
        </w:rPr>
        <w:t>(South Florida Water Management District)</w:t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9" w:name="__Fieldmark__23_3680548957"/>
      <w:bookmarkStart w:id="10" w:name="__Fieldmark__23_3680548957"/>
      <w:bookmarkEnd w:id="10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 xml:space="preserve"> Other: </w:t>
      </w:r>
      <w:r>
        <w:rPr>
          <w:smallCaps/>
          <w:sz w:val="22"/>
        </w:rPr>
        <w:t xml:space="preserve">(Please Specify)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lanned Use: 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1" w:name="__Fieldmark__25_3680548957"/>
      <w:bookmarkStart w:id="12" w:name="__Fieldmark__25_3680548957"/>
      <w:bookmarkEnd w:id="1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 </w:t>
      </w:r>
      <w:r>
        <w:rPr>
          <w:b/>
          <w:smallCaps/>
          <w:sz w:val="22"/>
        </w:rPr>
        <w:t>Commerci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3" w:name="__Fieldmark__26_3680548957"/>
      <w:bookmarkStart w:id="14" w:name="__Fieldmark__26_3680548957"/>
      <w:bookmarkEnd w:id="1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Industri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5" w:name="__Fieldmark__27_3680548957"/>
      <w:bookmarkStart w:id="16" w:name="__Fieldmark__27_3680548957"/>
      <w:bookmarkEnd w:id="1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Residential - (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7" w:name="__Fieldmark__28_3680548957"/>
      <w:bookmarkStart w:id="18" w:name="__Fieldmark__28_3680548957"/>
      <w:bookmarkEnd w:id="1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Single-Famil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9" w:name="__Fieldmark__29_3680548957"/>
      <w:bookmarkStart w:id="20" w:name="__Fieldmark__29_3680548957"/>
      <w:bookmarkEnd w:id="20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Multi-Family)</w:t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21" w:name="__Fieldmark__30_3680548957"/>
      <w:bookmarkStart w:id="22" w:name="__Fieldmark__30_3680548957"/>
      <w:bookmarkEnd w:id="2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 xml:space="preserve"> Other: </w:t>
      </w:r>
      <w:r>
        <w:rPr>
          <w:smallCaps/>
          <w:sz w:val="22"/>
        </w:rPr>
        <w:t xml:space="preserve">(Please Specify)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lanned # of Commercial/Industrial Buildings: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Total Square Footage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Residential Units: Single-Family: </w:t>
      </w:r>
      <w:r>
        <w:fldChar w:fldCharType="begin">
          <w:ffData>
            <w:name w:val="Text25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Multi-Family: </w:t>
      </w:r>
      <w:r>
        <w:fldChar w:fldCharType="begin">
          <w:ffData>
            <w:name w:val="Text26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verage Estimated Daily Flow (GPD)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 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3" w:name="__Fieldmark__37_3680548957"/>
      <w:bookmarkStart w:id="24" w:name="__Fieldmark__37_3680548957"/>
      <w:bookmarkEnd w:id="2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Wate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5" w:name="__Fieldmark__38_3680548957"/>
      <w:bookmarkStart w:id="26" w:name="__Fieldmark__38_3680548957"/>
      <w:bookmarkEnd w:id="2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Waste-water) (GPD)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7" w:name="__Fieldmark__40_3680548957"/>
      <w:bookmarkStart w:id="28" w:name="__Fieldmark__40_3680548957"/>
      <w:bookmarkEnd w:id="2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Reuse</w:t>
        <w:tab/>
      </w:r>
    </w:p>
    <w:p>
      <w:pPr>
        <w:pStyle w:val="Normal"/>
        <w:ind w:left="-180" w:right="18" w:hanging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</w:rPr>
        <w:t xml:space="preserve">Please show calculation used to determine Average Estimated Daily Flow (GPD) per Criteria set forth in Lee County Utilities Design Manual: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60"/>
        <w:ind w:left="-180" w:right="18" w:hanging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spacing w:lineRule="auto" w:line="120"/>
        <w:ind w:left="-180" w:right="1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-18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ind w:left="-180" w:right="18" w:hanging="0"/>
        <w:rPr/>
      </w:pPr>
      <w:r>
        <w:rPr/>
        <w:t xml:space="preserve">Please e-mail the completed form to </w:t>
      </w:r>
      <w:hyperlink r:id="rId3">
        <w:r>
          <w:rPr>
            <w:rStyle w:val="InternetLink"/>
          </w:rPr>
          <w:t>mmccormic@leegov.com</w:t>
        </w:r>
      </w:hyperlink>
      <w:r>
        <w:rPr/>
        <w:t xml:space="preserve">.  </w:t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-18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ind w:left="-180" w:right="18" w:hanging="0"/>
        <w:rPr/>
      </w:pPr>
      <w:r>
        <w:rPr/>
        <w:t xml:space="preserve">If you should have any questions or require assistance, please feel free to call our office at (239) 533-8532.  </w:t>
      </w:r>
    </w:p>
    <w:sectPr>
      <w:footerReference w:type="default" r:id="rId4"/>
      <w:type w:val="continuous"/>
      <w:pgSz w:w="12240" w:h="15840"/>
      <w:pgMar w:left="1152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93420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Updated 11/02/18 (MMM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329" w:leader="none"/>
        <w:tab w:val="left" w:pos="-609" w:leader="none"/>
        <w:tab w:val="left" w:pos="111" w:leader="none"/>
        <w:tab w:val="left" w:pos="831" w:leader="none"/>
        <w:tab w:val="left" w:pos="1551" w:leader="none"/>
        <w:tab w:val="left" w:pos="2271" w:leader="none"/>
        <w:tab w:val="left" w:pos="2991" w:leader="none"/>
        <w:tab w:val="left" w:pos="3711" w:leader="none"/>
        <w:tab w:val="left" w:pos="4431" w:leader="none"/>
        <w:tab w:val="left" w:pos="5151" w:leader="none"/>
        <w:tab w:val="left" w:pos="5871" w:leader="none"/>
        <w:tab w:val="left" w:pos="6591" w:leader="none"/>
        <w:tab w:val="left" w:pos="7311" w:leader="none"/>
        <w:tab w:val="left" w:pos="8031" w:leader="none"/>
        <w:tab w:val="left" w:pos="8751" w:leader="none"/>
      </w:tabs>
      <w:ind w:left="11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cormic@lee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36:00Z</dcterms:created>
  <dc:creator>kelleyta</dc:creator>
  <dc:description/>
  <cp:keywords/>
  <dc:language>en-US</dc:language>
  <cp:lastModifiedBy>Mccormic, Mary</cp:lastModifiedBy>
  <cp:lastPrinted>2010-03-23T13:19:00Z</cp:lastPrinted>
  <dcterms:modified xsi:type="dcterms:W3CDTF">2021-06-21T11:13:00Z</dcterms:modified>
  <cp:revision>31</cp:revision>
  <dc:subject/>
  <dc:title> </dc:title>
</cp:coreProperties>
</file>