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50"/>
        <w:gridCol w:w="180"/>
        <w:gridCol w:w="450"/>
        <w:gridCol w:w="180"/>
        <w:gridCol w:w="180"/>
        <w:gridCol w:w="180"/>
        <w:gridCol w:w="270"/>
        <w:gridCol w:w="180"/>
        <w:gridCol w:w="270"/>
        <w:gridCol w:w="90"/>
        <w:gridCol w:w="180"/>
        <w:gridCol w:w="360"/>
        <w:gridCol w:w="684"/>
        <w:gridCol w:w="279"/>
        <w:gridCol w:w="27"/>
        <w:gridCol w:w="1080"/>
        <w:gridCol w:w="1044"/>
        <w:gridCol w:w="522"/>
        <w:gridCol w:w="234"/>
        <w:gridCol w:w="90"/>
        <w:gridCol w:w="90"/>
        <w:gridCol w:w="180"/>
        <w:gridCol w:w="810"/>
        <w:gridCol w:w="270"/>
        <w:gridCol w:w="90"/>
        <w:gridCol w:w="1710"/>
      </w:tblGrid>
      <w:tr>
        <w:trPr/>
        <w:tc>
          <w:tcPr>
            <w:tcW w:w="7848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0" w:name="Text35"/>
            <w:bookmarkEnd w:id="0"/>
            <w:r>
              <w:rPr>
                <w:rFonts w:cs="Arial" w:ascii="Arial" w:hAnsi="Arial"/>
              </w:rPr>
              <w:t>ate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No.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4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o.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No.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1412216735"/>
            <w:bookmarkStart w:id="2" w:name="__Fieldmark__5_141221673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I.P.P.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7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1412216735"/>
            <w:bookmarkStart w:id="4" w:name="__Fieldmark__6_141221673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)</w:t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eriod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9450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 xml:space="preserve">Attachmen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_1412216735"/>
            <w:bookmarkStart w:id="6" w:name="__Fieldmark__10_141221673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1412216735"/>
            <w:bookmarkStart w:id="8" w:name="__Fieldmark__11_141221673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E:</w:t>
            </w:r>
          </w:p>
        </w:tc>
        <w:tc>
          <w:tcPr>
            <w:tcW w:w="18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Name:</w:t>
            </w:r>
          </w:p>
        </w:tc>
        <w:tc>
          <w:tcPr>
            <w:tcW w:w="47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INSTRUCTIONS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Warrant will be mailed to Consultant’s mailing address given, unless special instructions are provided to the immediate left of these instructions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&amp; State</w:t>
            </w:r>
          </w:p>
        </w:tc>
        <w:tc>
          <w:tcPr>
            <w:tcW w:w="267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3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 Warrant:</w:t>
            </w:r>
          </w:p>
        </w:tc>
        <w:tc>
          <w:tcPr>
            <w:tcW w:w="53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 - If Other than Mail</w:t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3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3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TRACTUAL FINANCIAL DATA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90"/>
        <w:gridCol w:w="810"/>
        <w:gridCol w:w="1710"/>
        <w:gridCol w:w="540"/>
        <w:gridCol w:w="1710"/>
        <w:gridCol w:w="540"/>
        <w:gridCol w:w="2340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PSA/SPA 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A.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A.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A.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Total Change Orders/S.T.A. </w:t>
            </w:r>
            <w:r>
              <w:rPr>
                <w:rFonts w:cs="Arial" w:ascii="Arial" w:hAnsi="Arial"/>
                <w:u w:val="single"/>
              </w:rPr>
              <w:t>ADDING</w:t>
            </w:r>
            <w:r>
              <w:rPr>
                <w:rFonts w:cs="Arial" w:ascii="Arial" w:hAnsi="Arial"/>
              </w:rPr>
              <w:t xml:space="preserve"> to cost of Agreement . . . . . . . . . 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T.A.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A. #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A.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Change Orders/S.T.A. </w:t>
            </w:r>
            <w:r>
              <w:rPr>
                <w:rFonts w:cs="Arial" w:ascii="Arial" w:hAnsi="Arial"/>
                <w:u w:val="single"/>
              </w:rPr>
              <w:t>SUBTRACTING</w:t>
            </w:r>
            <w:r>
              <w:rPr>
                <w:rFonts w:cs="Arial" w:ascii="Arial" w:hAnsi="Arial"/>
              </w:rPr>
              <w:t xml:space="preserve"> from cost of Agreement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of Current PSA/SPA. . . . . . . . . . . . . . . . . . . . . . . . . . . . . . . . . 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Completed to Date. . . . . . . . . . . . . . . . . . . . . . . . . . . . . . . . . . 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Amounts Previously Invoiced . . . . . . . . . . . . . . . . . . . . . . . . . . . . . . . . 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of this Invoice. . . . . . . . . . . . . . . . . . . . . . . . . . . . . . . . . . . . . . . . . . . . . . . . . . . 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Paid to DBE's from above . . . . . . . . . . . . . . . . . . . . . . .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BE(s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gned Project Manager: _________________________________________</w:t>
        <w:tab/>
        <w:t>Date: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pproved Dept/Div Director: _______________________________________</w:t>
        <w:tab/>
        <w:t>Date: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pproved Fiscal Person: __________________________________________</w:t>
        <w:tab/>
        <w:t>Date: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432" w:top="488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>
        <w:rStyle w:val="PageNumber"/>
        <w:rFonts w:cs="Arial" w:ascii="Arial" w:hAnsi="Arial"/>
        <w:sz w:val="18"/>
      </w:rPr>
      <w:t>CMO:024</w:t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>
        <w:rStyle w:val="PageNumber"/>
        <w:rFonts w:cs="Arial" w:ascii="Arial" w:hAnsi="Arial"/>
        <w:sz w:val="18"/>
      </w:rPr>
      <w:t>09/25/01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LEE COUNT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FESSIONAL SERVICE AGREEMENT/SERVICE PROVIDER AGREEMEN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VOICE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6:00Z</dcterms:created>
  <dc:creator>BOCC</dc:creator>
  <dc:description/>
  <cp:keywords/>
  <dc:language>en-US</dc:language>
  <cp:lastModifiedBy>Khan, Diana</cp:lastModifiedBy>
  <cp:lastPrinted>2001-09-29T14:37:00Z</cp:lastPrinted>
  <dcterms:modified xsi:type="dcterms:W3CDTF">2018-07-23T11:56:00Z</dcterms:modified>
  <cp:revision>2</cp:revision>
  <dc:subject/>
  <dc:title>LEE COUNTY CONSTRUCTION CONTRACT</dc:title>
</cp:coreProperties>
</file>