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3" w:color="000000"/>
        </w:pBdr>
        <w:overflowPunct w:val="true"/>
        <w:autoSpaceDE w:val="true"/>
        <w:spacing w:before="0" w:after="0"/>
        <w:contextualSpacing/>
        <w:jc w:val="center"/>
        <w:textAlignment w:val="auto"/>
        <w:rPr/>
      </w:pPr>
      <w:bookmarkStart w:id="0" w:name="_Hlk16634456"/>
      <w:bookmarkEnd w:id="0"/>
      <w:r>
        <w:rPr>
          <w:b/>
          <w:szCs w:val="24"/>
        </w:rPr>
        <w:t>LEE COUNTY / WEST COAST INLAND NAVIGATION DISTRICT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overflowPunct w:val="true"/>
        <w:autoSpaceDE w:val="true"/>
        <w:spacing w:before="0" w:after="120"/>
        <w:contextualSpacing/>
        <w:jc w:val="center"/>
        <w:textAlignment w:val="auto"/>
        <w:rPr>
          <w:b/>
          <w:b/>
          <w:bCs/>
          <w:szCs w:val="24"/>
        </w:rPr>
      </w:pPr>
      <w:bookmarkStart w:id="1" w:name="_Hlk16634456"/>
      <w:bookmarkEnd w:id="1"/>
      <w:r>
        <w:rPr>
          <w:b/>
          <w:bCs/>
          <w:szCs w:val="24"/>
        </w:rPr>
        <w:t>FUNDING APPLICATION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:</w:t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/>
        <w:t>APPLICAN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ROJECT CATEGORY: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049278268"/>
      <w:bookmarkStart w:id="3" w:name="__Fieldmark__0_1049278268"/>
      <w:bookmarkEnd w:id="3"/>
      <w:r>
        <w:rPr/>
      </w:r>
      <w:r>
        <w:rPr/>
        <w:fldChar w:fldCharType="end"/>
      </w:r>
      <w:r>
        <w:rPr/>
        <w:t xml:space="preserve"> Public Navig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049278268"/>
      <w:bookmarkStart w:id="5" w:name="__Fieldmark__1_1049278268"/>
      <w:bookmarkEnd w:id="5"/>
      <w:r>
        <w:rPr/>
      </w:r>
      <w:r>
        <w:rPr/>
        <w:fldChar w:fldCharType="end"/>
      </w:r>
      <w:r>
        <w:rPr/>
        <w:t xml:space="preserve"> Marine Law Enforc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049278268"/>
      <w:bookmarkStart w:id="7" w:name="__Fieldmark__2_1049278268"/>
      <w:bookmarkEnd w:id="7"/>
      <w:r>
        <w:rPr/>
      </w:r>
      <w:r>
        <w:rPr/>
        <w:fldChar w:fldCharType="end"/>
      </w:r>
      <w:r>
        <w:rPr/>
        <w:t xml:space="preserve"> Environmental Education 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049278268"/>
      <w:bookmarkStart w:id="9" w:name="__Fieldmark__3_1049278268"/>
      <w:bookmarkEnd w:id="9"/>
      <w:r>
        <w:rPr/>
      </w:r>
      <w:r>
        <w:rPr/>
        <w:fldChar w:fldCharType="end"/>
      </w:r>
      <w:r>
        <w:rPr/>
        <w:t xml:space="preserve"> Boater Recre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049278268"/>
      <w:bookmarkStart w:id="11" w:name="__Fieldmark__4_1049278268"/>
      <w:bookmarkEnd w:id="11"/>
      <w:r>
        <w:rPr/>
      </w:r>
      <w:r>
        <w:rPr/>
        <w:fldChar w:fldCharType="end"/>
      </w:r>
      <w:r>
        <w:rPr/>
        <w:t xml:space="preserve"> Boating Safety &amp; Educ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DESCRIPTION AND PUBLIC BENEFIT (attach sheets if necessary):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JECT RANK IF MORE THAN ONE APPLICATION IS SUBMITTED</w:t>
      </w:r>
      <w:r>
        <w:rPr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LEMENTATION BY THIRD-PARTY OPERATOR (TPO)?  YES </w:t>
      </w:r>
      <w:r>
        <w:rPr>
          <w:sz w:val="32"/>
          <w:szCs w:val="32"/>
        </w:rPr>
        <w:t>□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>IF YES, PROVIDE THE FOLLOWING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503"/>
        <w:gridCol w:w="1357"/>
        <w:gridCol w:w="350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PO NAM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O MANAGER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I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PE AND STATUS OF REQUIRED PERMITS, AUTHORIZATIONS, EASEMENTS OR LEASES NECESSARY FOR THE PROJECT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IMATED PROJECT START DATE: ___________ COMPLETION DATE:</w:t>
      </w:r>
      <w:r>
        <w:rPr>
          <w:u w:val="single"/>
        </w:rPr>
        <w:t xml:space="preserve">                 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RED ATTACHME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CINITY MAP IF APPLICABLE</w:t>
      </w:r>
    </w:p>
    <w:p>
      <w:pPr>
        <w:pStyle w:val="Normal"/>
        <w:numPr>
          <w:ilvl w:val="0"/>
          <w:numId w:val="6"/>
        </w:numPr>
        <w:rPr/>
      </w:pPr>
      <w:r>
        <w:rPr/>
        <w:t>SITE DEVELOPMENT PLAN IF APPLICABLE</w:t>
      </w:r>
    </w:p>
    <w:p>
      <w:pPr>
        <w:pStyle w:val="Normal"/>
        <w:numPr>
          <w:ilvl w:val="0"/>
          <w:numId w:val="6"/>
        </w:numPr>
        <w:rPr/>
      </w:pPr>
      <w:r>
        <w:rPr/>
        <w:t>PERMITS IF APPLI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CIND FUNDS REQUESTED: 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 COMPLETE ATTACHED BUDGET DETAIL - LIST AMOUNT(S) AND SOURCE(S) OF OTHER PROJECT FUNDS.  CLEARLY IDENTIFY AND ENUMERATING THE AMOUNT AND SOURCE OF ALL MATCHING FUNDS.  ACCORDING TO SECTION 374.976 F.S. AND RULE 66A-2, F.A.C., MATCHING FUNDS ARE REQUIRED FOR BOATING SAFETY AND EDUCATION, AND BOATER RECREATION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TIMATED TOTAL PROJECT COST: 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PPLICANT IDENTIFICATION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PROJECT MANAGER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LEPHONE NO.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AIL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FEID#:______________________________________________________</w:t>
      </w:r>
      <w:r>
        <w:rPr>
          <w:u w:val="single"/>
        </w:rPr>
        <w:tab/>
        <w:tab/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NATUR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ATE: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1800"/>
        <w:gridCol w:w="1800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GET ESTIMATE DETA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ant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d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ching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ds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truction Expense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ual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i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ip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ies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 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OURCE(S) OF MATCHING FUND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itional Information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5994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. 1, WCIND Funding Application</w:t>
    </w:r>
  </w:p>
  <w:p>
    <w:pPr>
      <w:pStyle w:val="Footer"/>
      <w:rPr/>
    </w:pPr>
    <w:r>
      <w:rPr>
        <w:sz w:val="16"/>
        <w:szCs w:val="16"/>
      </w:rPr>
      <w:t>Incorporated by reference in subsection 66A-2.003(2), F.A.C. (2/232021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tching funds are </w:t>
      </w:r>
      <w:r>
        <w:rPr>
          <w:rFonts w:cs="Times New Roman" w:ascii="Times New Roman" w:hAnsi="Times New Roman"/>
          <w:b/>
        </w:rPr>
        <w:t>required</w:t>
      </w:r>
      <w:r>
        <w:rPr>
          <w:rFonts w:cs="Times New Roman" w:ascii="Times New Roman" w:hAnsi="Times New Roman"/>
        </w:rPr>
        <w:t xml:space="preserve"> only for Boating Safety and Education, and Boater Recreation projects, but are encouraged for all projec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laries are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eligible as a grant expense for Marine Law Enforcement project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0:00Z</dcterms:created>
  <dc:creator>Authorized Customer</dc:creator>
  <dc:description/>
  <cp:keywords/>
  <dc:language>en-US</dc:language>
  <cp:lastModifiedBy>Campbell, Michael</cp:lastModifiedBy>
  <cp:lastPrinted>2019-08-14T03:53:00Z</cp:lastPrinted>
  <dcterms:modified xsi:type="dcterms:W3CDTF">2022-02-21T18:02:00Z</dcterms:modified>
  <cp:revision>3</cp:revision>
  <dc:subject/>
  <dc:title>WEST COAST INLAND NAVIGA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B43A7B2D30E5419BB339E91F94C59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