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8930</wp:posOffset>
            </wp:positionH>
            <wp:positionV relativeFrom="margin">
              <wp:posOffset>0</wp:posOffset>
            </wp:positionV>
            <wp:extent cx="18288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PPLICATION FOR VARIANCE</w:t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HEARING</w:t>
      </w:r>
    </w:p>
    <w:p>
      <w:pPr>
        <w:pStyle w:val="Normal"/>
        <w:numPr>
          <w:ilvl w:val="0"/>
          <w:numId w:val="0"/>
        </w:numPr>
        <w:ind w:right="-270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NCORPORATED AREAS ON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7"/>
        <w:gridCol w:w="8241"/>
      </w:tblGrid>
      <w:tr>
        <w:trPr>
          <w:trHeight w:val="360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</w:t>
            </w:r>
          </w:p>
        </w:tc>
        <w:tc>
          <w:tcPr>
            <w:tcW w:w="8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:</w:t>
            </w:r>
          </w:p>
        </w:tc>
        <w:tc>
          <w:tcPr>
            <w:tcW w:w="9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auto" w:line="360"/>
        <w:ind w:left="-450" w:right="-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1260"/>
        <w:gridCol w:w="90"/>
        <w:gridCol w:w="360"/>
        <w:gridCol w:w="2970"/>
        <w:gridCol w:w="270"/>
        <w:gridCol w:w="270"/>
        <w:gridCol w:w="360"/>
        <w:gridCol w:w="900"/>
        <w:gridCol w:w="585"/>
        <w:gridCol w:w="1665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/AGENT INFORMATION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: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9630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of Applicant to owner (check one) and provid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ffidavit of Authorization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8_73763949"/>
            <w:bookmarkStart w:id="1" w:name="__Fieldmark__8_7376394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is the sole owner of the property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34-201(a)(1)a.1.]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9_73763949"/>
            <w:bookmarkStart w:id="3" w:name="__Fieldmark__9_7376394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has been authorized by the owner(s) to represent them for this actio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34-202(a)(3)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_73763949"/>
            <w:bookmarkStart w:id="5" w:name="__Fieldmark__10_7376394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tion is County initiated.  Attach BOCC authorization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630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horized Agent: (If different than applicant) Name of the person who is to receive all County-initiated correspondence regarding this application. 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4)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, State, Zip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one Numbe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dditional Agent(s)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e the names of other agents that the County may contact concerning this application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4)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1170"/>
        <w:gridCol w:w="791"/>
        <w:gridCol w:w="2719"/>
        <w:gridCol w:w="900"/>
        <w:gridCol w:w="315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OWNERSHIP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963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Property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(s):  If multiple owners (corporation, partnership, trust, association), provide a list with owner interest.  [34-202(a)(2)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, State, Zip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e Number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963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losure of Interest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34-202(a)(2)]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2_73763949"/>
            <w:bookmarkStart w:id="7" w:name="__Fieldmark__22_7376394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sclosure of Interest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E COUNTY COMMUNITY DEVELOPM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 BOX 398 (1500 MONROE STREET), FORT MYERS, FL 3390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ONE (239) 533-858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90"/>
        <w:gridCol w:w="4590"/>
      </w:tblGrid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ple parcels: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3_73763949"/>
            <w:bookmarkStart w:id="9" w:name="__Fieldmark__23_7376394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owners list. 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8)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4_73763949"/>
            <w:bookmarkStart w:id="11" w:name="__Fieldmark__24_7376394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owners map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8)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 of Title and Encumbrances [34-202(a)(7)]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Title certification document, no greater than 90 days old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property was acquired by present owner(s):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"/>
        <w:gridCol w:w="438"/>
        <w:gridCol w:w="11"/>
        <w:gridCol w:w="435"/>
        <w:gridCol w:w="1970"/>
        <w:gridCol w:w="397"/>
        <w:gridCol w:w="90"/>
        <w:gridCol w:w="499"/>
        <w:gridCol w:w="401"/>
        <w:gridCol w:w="720"/>
        <w:gridCol w:w="900"/>
        <w:gridCol w:w="274"/>
        <w:gridCol w:w="1079"/>
        <w:gridCol w:w="1214"/>
        <w:gridCol w:w="133"/>
        <w:gridCol w:w="1080"/>
      </w:tblGrid>
      <w:tr>
        <w:trPr/>
        <w:tc>
          <w:tcPr>
            <w:tcW w:w="100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INFORMATION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A.</w:t>
            </w:r>
          </w:p>
        </w:tc>
        <w:tc>
          <w:tcPr>
            <w:tcW w:w="965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STRAP Number(s):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[Attach extra sheets if additional space is needed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34-203(a)(5)]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Street Address of Property:</w:t>
            </w:r>
          </w:p>
        </w:tc>
        <w:tc>
          <w:tcPr>
            <w:tcW w:w="67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C.</w:t>
            </w:r>
          </w:p>
        </w:tc>
        <w:tc>
          <w:tcPr>
            <w:tcW w:w="965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Legal Description (must submi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34-202(a)(5)]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12" w:name="__Fieldmark__29_73763949"/>
            <w:bookmarkStart w:id="13" w:name="__Fieldmark__29_73763949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 descrip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8½"x11") and </w:t>
            </w: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sealed sketch of the legal descrip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14" w:name="__Fieldmark__30_73763949"/>
            <w:bookmarkStart w:id="15" w:name="__Fieldmark__30_73763949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Legal description (NO metes and bounds) if t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he property is located within a subdivision platted per F.S. Chapter 177, and is recorded in the Official Records of Lee County under Instruments or Plat Books. 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lick her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to see an example of a legal description with no metes and bounds.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  <w:t>AND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965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undary Survey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6)]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16" w:name="__Fieldmark__31_73763949"/>
            <w:bookmarkStart w:id="17" w:name="__Fieldmark__31_73763949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A Boundary survey, tied to the state plane coordinate syst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18" w:name="__Fieldmark__32_73763949"/>
            <w:bookmarkStart w:id="19" w:name="__Fieldmark__32_73763949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Not required if t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he property is located within a subdivision platted per F.S. Chapter 177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D.</w:t>
            </w:r>
          </w:p>
        </w:tc>
        <w:tc>
          <w:tcPr>
            <w:tcW w:w="9652" w:type="dxa"/>
            <w:gridSpan w:val="1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rounding property own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ithin 500 feet of the perimeter of the subject parcel or portion thereof that is subject of the reques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1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20" w:name="__Fieldmark__33_73763949"/>
            <w:bookmarkStart w:id="21" w:name="__Fieldmark__33_73763949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5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List of surrounding property owner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9)]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2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22" w:name="__Fieldmark__34_73763949"/>
            <w:bookmarkStart w:id="23" w:name="__Fieldmark__34_73763949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5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Map of surrounding property owners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9)]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3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24" w:name="__Fieldmark__35_73763949"/>
            <w:bookmarkStart w:id="25" w:name="__Fieldmark__35_73763949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57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One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set of mailing label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a)(9)]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65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: When the case is found complete/sufficient, a new list and mailing labels must be submitted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E.</w:t>
            </w:r>
          </w:p>
        </w:tc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Zoning of Property:</w:t>
            </w:r>
          </w:p>
        </w:tc>
        <w:tc>
          <w:tcPr>
            <w:tcW w:w="67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87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26" w:name="__Fieldmark__37_73763949"/>
            <w:bookmarkStart w:id="27" w:name="__Fieldmark__37_73763949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Provide a list of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all Zoning Resolutions and Zoning Approvals applicable to the subject property.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92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F.</w:t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(s) of Propert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1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urrent uses of property are:</w:t>
            </w:r>
          </w:p>
        </w:tc>
        <w:tc>
          <w:tcPr>
            <w:tcW w:w="6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2.</w:t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Intended uses of property are:</w:t>
            </w:r>
          </w:p>
        </w:tc>
        <w:tc>
          <w:tcPr>
            <w:tcW w:w="6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19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G.</w:t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Future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Use Classification (Lee Plan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CA"/>
              </w:rPr>
              <w:t xml:space="preserve"> 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 xml:space="preserve">  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cr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CA"/>
              </w:rPr>
              <w:t xml:space="preserve"> 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 xml:space="preserve">  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% of Total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CA"/>
              </w:rPr>
              <w:t xml:space="preserve"> 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 xml:space="preserve">  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cr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CA"/>
              </w:rPr>
              <w:t xml:space="preserve"> 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 xml:space="preserve">  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% of Total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CA"/>
              </w:rPr>
              <w:t xml:space="preserve"> 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 xml:space="preserve">  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cr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CA"/>
              </w:rPr>
              <w:t xml:space="preserve">  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 xml:space="preserve">  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% of Total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19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H.</w:t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 Dimens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1.</w:t>
            </w:r>
          </w:p>
        </w:tc>
        <w:tc>
          <w:tcPr>
            <w:tcW w:w="33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Width (average if irregular parcel):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Feet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2.</w:t>
            </w:r>
          </w:p>
        </w:tc>
        <w:tc>
          <w:tcPr>
            <w:tcW w:w="33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Depth (average if irregular parcel)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Feet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3.</w:t>
            </w:r>
          </w:p>
        </w:tc>
        <w:tc>
          <w:tcPr>
            <w:tcW w:w="33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otal area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cres or square feet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4.</w:t>
            </w:r>
          </w:p>
        </w:tc>
        <w:tc>
          <w:tcPr>
            <w:tcW w:w="33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Frontage on road or street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Feet on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treet</w:t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33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rontage on road or street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Feet 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tre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18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Communities/Community Plan Area Requirements:</w:t>
            </w:r>
            <w:r>
              <w:rPr>
                <w:rFonts w:cs="Arial" w:ascii="Arial" w:hAnsi="Arial"/>
                <w:sz w:val="20"/>
                <w:szCs w:val="20"/>
              </w:rPr>
              <w:t xml:space="preserve"> If located in one of the following planning communities/community plan areas, provide a meeting summary document of the required public informational session.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56_73763949"/>
            <w:bookmarkStart w:id="29" w:name="__Fieldmark__56_7376394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7_73763949"/>
            <w:bookmarkStart w:id="31" w:name="__Fieldmark__57_7376394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ro Planning Community.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[33-54(a)&amp;(b);  Lee Plan Policy 19.5.3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8_73763949"/>
            <w:bookmarkStart w:id="33" w:name="__Fieldmark__58_7376394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tiva Planning Community (Captiva Island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612(a)&amp;(b); Lee Plan Policy 13.1.7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9_73763949"/>
            <w:bookmarkStart w:id="35" w:name="__Fieldmark__59_7376394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(Upper) Captiva Community Plan are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711; Lee Plan Policy 25.1.1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0_73763949"/>
            <w:bookmarkStart w:id="37" w:name="__Fieldmark__60_7376394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ca Grande Planning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Lee Plan Policy 22.1.5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1_73763949"/>
            <w:bookmarkStart w:id="39" w:name="__Fieldmark__61_7376394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oosahatchee Shores Community Plan are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482(a)&amp;(b); Lee Plan Policy 21.6.3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2_73763949"/>
            <w:bookmarkStart w:id="41" w:name="__Fieldmark__62_7376394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e Park Community Plan are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203(a) &amp; (b); Lee Plan Policy 27.11.2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3_73763949"/>
            <w:bookmarkStart w:id="43" w:name="__Fieldmark__63_7376394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 Beach Boulevard Community Plan are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Lee Plan Policy 23.5.2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4_73763949"/>
            <w:bookmarkStart w:id="45" w:name="__Fieldmark__64_7376394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ckingham Planning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Lee Plan Policy 17.7.2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5_73763949"/>
            <w:bookmarkStart w:id="47" w:name="__Fieldmark__65_7376394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e Island Planning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004(a) &amp; (b); Lee Plan Policy 14.7.1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6_73763949"/>
            <w:bookmarkStart w:id="49" w:name="__Fieldmark__66_7376394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high Acres Planning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401(a)&amp;(b); Lee Plan Policy 32.12.2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7_73763949"/>
            <w:bookmarkStart w:id="51" w:name="__Fieldmark__67_7376394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Fort Myers Planning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532(a)&amp;(b)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8_73763949"/>
            <w:bookmarkStart w:id="53" w:name="__Fieldmark__68_7376394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Olga Community Plan are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33-1663(a)&amp;(b)]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ivers from Application Submission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:  Attach waivers, if any, approved by the Director of Zoning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1(c)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"/>
        <w:gridCol w:w="445"/>
        <w:gridCol w:w="450"/>
        <w:gridCol w:w="2159"/>
        <w:gridCol w:w="450"/>
        <w:gridCol w:w="6298"/>
      </w:tblGrid>
      <w:tr>
        <w:trPr/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ESTED</w:t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.</w:t>
            </w:r>
          </w:p>
        </w:tc>
        <w:tc>
          <w:tcPr>
            <w:tcW w:w="981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nce(s)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ist the specific section number(s) of the Lee County Land Development Code {and their name(s)} from which the relief is sough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34-203(b)(3)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[Attach extra sheets if additional space is needed]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  <w:t>Section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  <w:t>Title of LDC Section or Subse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B.</w:t>
            </w:r>
          </w:p>
        </w:tc>
        <w:tc>
          <w:tcPr>
            <w:tcW w:w="98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Reason why Variance is needed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Attach extra sheets if additional space is needed]: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C.</w:t>
            </w:r>
          </w:p>
        </w:tc>
        <w:tc>
          <w:tcPr>
            <w:tcW w:w="981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nce Criteri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xplain how each variance request meets the criteria set forth in 34-145(b)(3) and (4)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b)(6)(a)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1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at are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’s inherent exceptional conditions that cause the application of the regulation to create a hardship (as defined in LDC section 34-2) on the property own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?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2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Are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al conditions the result of actions of the property owner taken subsequent to the adoption of the ordinance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?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78_73763949"/>
            <w:bookmarkStart w:id="55" w:name="__Fieldmark__78_73763949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79_73763949"/>
            <w:bookmarkStart w:id="57" w:name="__Fieldmark__79_73763949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xplain.)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3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 requested varia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minimum variance that will relieve the unreasonable burden caused by the application of the regulation to the proper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?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80_73763949"/>
            <w:bookmarkStart w:id="59" w:name="__Fieldmark__80_73763949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81_73763949"/>
            <w:bookmarkStart w:id="61" w:name="__Fieldmark__81_73763949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Explain.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4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ll granting the variance be injurious to the neighborhood or otherwise detrimental to the public welfare?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82_73763949"/>
            <w:bookmarkStart w:id="63" w:name="__Fieldmark__82_73763949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83_73763949"/>
            <w:bookmarkStart w:id="65" w:name="__Fieldmark__83_73763949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 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lain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5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 requested variance consistent with the Lee Plan?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84_73763949"/>
            <w:bookmarkStart w:id="67" w:name="__Fieldmark__84_73763949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85_73763949"/>
            <w:bookmarkStart w:id="69" w:name="__Fieldmark__85_73763949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 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lain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6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applicable, how does the variance meet the special findings criteria of 34-145(b)(4)?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9810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e Plans: 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requests for a variance (excluding a setback variance on a collector or arterial road) must include a site plan showing: 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b)(6)(b)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890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existing public streets, easements or other reservations of land within the site; 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890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xisting and proposed structures on the site; and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890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 of the proposed variance.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357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requests for a variance from a required street setbacks on a collector or arterial road must include a site plan, drawn to scale, showing: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202(b)(6)(b)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890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 of all proposed structures, easements, rights-of-way and vehicular access onto the property, including entrance gates or gatehouses; and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890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The extent of modification from street setbacks request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"/>
        <w:gridCol w:w="438"/>
        <w:gridCol w:w="12"/>
        <w:gridCol w:w="9360"/>
      </w:tblGrid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REQUIREMENTS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.</w:t>
            </w:r>
          </w:p>
        </w:tc>
        <w:tc>
          <w:tcPr>
            <w:tcW w:w="98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od Hazard: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70" w:name="__Fieldmark__86_73763949"/>
            <w:bookmarkStart w:id="71" w:name="__Fieldmark__86_73763949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Not applicabl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72" w:name="__Fieldmark__87_73763949"/>
            <w:bookmarkStart w:id="73" w:name="__Fieldmark__87_73763949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3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The property is within an Area of Special Flood Hazard as indicated in the Flood Insurance Rate Maps (FIRM)s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74" w:name="__Fieldmark__88_73763949"/>
            <w:bookmarkStart w:id="75" w:name="__Fieldmark__88_73763949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The minimum elevation required for the first habitable floor i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  <w:t>                     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NAVD (MSL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avations/Blasting: 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0_73763949"/>
            <w:bookmarkStart w:id="77" w:name="__Fieldmark__90_7376394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blasting will be used in the excavation of lakes or other site elements.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1_73763949"/>
            <w:bookmarkStart w:id="79" w:name="__Fieldmark__91_7376394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blasting is proposed, provide information regarding proposed blasting (including soil borings, a map indicating the location of the proposed blasting, and other required information).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ort Zones &amp; Lee County Port Authority (LCPA) Requirements:</w:t>
            </w:r>
          </w:p>
        </w:tc>
      </w:tr>
      <w:tr>
        <w:trPr>
          <w:trHeight w:val="279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92_73763949"/>
            <w:bookmarkStart w:id="81" w:name="__Fieldmark__92_7376394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3_73763949"/>
            <w:bookmarkStart w:id="83" w:name="__Fieldmark__93_7376394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s located within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u w:val="single"/>
                <w:lang w:val="en-US" w:eastAsia="en-US"/>
              </w:rPr>
              <w:t>                                                               </w:t>
            </w:r>
            <w:r>
              <w:rPr>
                <w:rFonts w:cs="Cambria Math" w:ascii="Cambria Math" w:hAnsi="Cambria Math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port Noise Zo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34-1104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5_73763949"/>
            <w:bookmarkStart w:id="85" w:name="__Fieldmark__95_7376394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is located within Airport Runway Protection Zone. Indicate which Zone below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34-1105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6_73763949"/>
            <w:bookmarkStart w:id="87" w:name="__Fieldmark__96_7376394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s located within Airport Residential and Educational Protection Zone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34-1106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7_73763949"/>
            <w:bookmarkStart w:id="89" w:name="__Fieldmark__97_7376394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is located in an Airport Obstruction Notification Zone and subject to LCPA regulations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1107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8_73763949"/>
            <w:bookmarkStart w:id="91" w:name="__Fieldmark__98_7376394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ll Structures Permit is required. </w:t>
            </w:r>
            <w:r>
              <w:rPr>
                <w:rFonts w:cs="Arial" w:ascii="Arial" w:hAnsi="Arial"/>
                <w:b/>
                <w:sz w:val="20"/>
                <w:szCs w:val="20"/>
              </w:rPr>
              <w:t>[34-1108]</w:t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reasonable information required by the Department which is commensurate with the intent and purpose of the Land Development Code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360"/>
        <w:gridCol w:w="9270"/>
      </w:tblGrid>
      <w:tr>
        <w:trPr>
          <w:trHeight w:val="6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6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AL REQUIREMENT CHECKLIST</w:t>
            </w:r>
          </w:p>
        </w:tc>
      </w:tr>
      <w:tr>
        <w:trPr>
          <w:trHeight w:val="95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wo copies required for submittal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early label yo ur attachments as noted in bold belo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2" w:name="__Fieldmark__99_73763949"/>
            <w:bookmarkStart w:id="93" w:name="__Fieldmark__99_73763949"/>
            <w:bookmarkEnd w:id="9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eted application for Public Hearing   [34-202(a)(1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4" w:name="__Fieldmark__100_73763949"/>
            <w:bookmarkStart w:id="95" w:name="__Fieldmark__100_73763949"/>
            <w:bookmarkEnd w:id="9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ling Fee 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[34-201(d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6" w:name="__Fieldmark__101_73763949"/>
            <w:bookmarkStart w:id="97" w:name="__Fieldmark__101_73763949"/>
            <w:bookmarkEnd w:id="9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nus Density Filing Fee 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 (if applicable)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34-202(a)(11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8" w:name="__Fieldmark__102_73763949"/>
            <w:bookmarkStart w:id="99" w:name="__Fieldmark__102_73763949"/>
            <w:bookmarkEnd w:id="9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Affidavit of Authorization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(notarized) For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 [34-202(a)(3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0" w:name="__Fieldmark__103_73763949"/>
            <w:bookmarkStart w:id="101" w:name="__Fieldmark__103_73763949"/>
            <w:bookmarkEnd w:id="10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Additional Agents</w:t>
              </w:r>
            </w:hyperlink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[34-202(a)(4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2" w:name="__Fieldmark__104_73763949"/>
            <w:bookmarkStart w:id="103" w:name="__Fieldmark__104_73763949"/>
            <w:bookmarkEnd w:id="10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ltiple Owners List </w:t>
            </w:r>
            <w:r>
              <w:rPr>
                <w:rFonts w:cs="Arial" w:ascii="Arial" w:hAnsi="Arial"/>
                <w:sz w:val="19"/>
                <w:szCs w:val="19"/>
              </w:rPr>
              <w:t>(if applicable) [34-202(a)(2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4" w:name="__Fieldmark__105_73763949"/>
            <w:bookmarkStart w:id="105" w:name="__Fieldmark__105_73763949"/>
            <w:bookmarkEnd w:id="10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Disclosure of Interest</w:t>
              </w:r>
            </w:hyperlink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rm (multiple owners)    [34-202(a)(2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6" w:name="__Fieldmark__106_73763949"/>
            <w:bookmarkStart w:id="107" w:name="__Fieldmark__106_73763949"/>
            <w:bookmarkEnd w:id="10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Legal description (must submit one) </w:t>
            </w:r>
            <w:r>
              <w:rPr>
                <w:rFonts w:cs="Arial" w:ascii="Arial" w:hAnsi="Arial"/>
                <w:sz w:val="19"/>
                <w:szCs w:val="19"/>
              </w:rPr>
              <w:t>[34-202(a)(5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8" w:name="__Fieldmark__107_73763949"/>
            <w:bookmarkStart w:id="109" w:name="__Fieldmark__107_73763949"/>
            <w:bookmarkEnd w:id="10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3" w:after="42"/>
              <w:rPr/>
            </w:pPr>
            <w:r>
              <w:rPr>
                <w:rFonts w:cs="Arial" w:ascii="Arial" w:hAnsi="Arial"/>
                <w:sz w:val="19"/>
                <w:szCs w:val="19"/>
              </w:rPr>
              <w:t>Legal description (metes and bounds) and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aled sketch of legal descrip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0" w:name="__Fieldmark__108_73763949"/>
            <w:bookmarkStart w:id="111" w:name="__Fieldmark__108_73763949"/>
            <w:bookmarkEnd w:id="1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Legal description (NO metes and bounds) if t</w:t>
            </w: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  <w:r>
              <w:rPr>
                <w:rFonts w:cs="Arial" w:ascii="Arial" w:hAnsi="Arial"/>
                <w:bCs/>
                <w:sz w:val="19"/>
                <w:szCs w:val="19"/>
              </w:rPr>
              <w:t>he property is located within a subdivision platted per F.S. Chapter 177, and is recorded in the Official Records of Lee County under Instruments or Plat Books. (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19"/>
                  <w:szCs w:val="19"/>
                </w:rPr>
                <w:t>Click here</w:t>
              </w:r>
            </w:hyperlink>
            <w:r>
              <w:rPr>
                <w:rFonts w:cs="Arial" w:ascii="Arial" w:hAnsi="Arial"/>
                <w:bCs/>
                <w:sz w:val="19"/>
                <w:szCs w:val="19"/>
              </w:rPr>
              <w:t xml:space="preserve"> to see an example of a legal description with no metes and bounds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2" w:name="__Fieldmark__109_73763949"/>
            <w:bookmarkStart w:id="113" w:name="__Fieldmark__109_73763949"/>
            <w:bookmarkEnd w:id="1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oundary Survey </w:t>
            </w:r>
            <w:r>
              <w:rPr>
                <w:rFonts w:cs="Arial" w:ascii="Arial" w:hAnsi="Arial"/>
                <w:sz w:val="19"/>
                <w:szCs w:val="19"/>
              </w:rPr>
              <w:t>(not required if platted lot)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[34-202(a)(6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4" w:name="__Fieldmark__110_73763949"/>
            <w:bookmarkStart w:id="115" w:name="__Fieldmark__110_73763949"/>
            <w:bookmarkEnd w:id="1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erty Owners list</w:t>
            </w:r>
            <w:r>
              <w:rPr>
                <w:rFonts w:cs="Arial" w:ascii="Arial" w:hAnsi="Arial"/>
                <w:sz w:val="19"/>
                <w:szCs w:val="19"/>
              </w:rPr>
              <w:t xml:space="preserve"> (if applicable)  [34-202(a)(8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6" w:name="__Fieldmark__111_73763949"/>
            <w:bookmarkStart w:id="117" w:name="__Fieldmark__111_73763949"/>
            <w:bookmarkEnd w:id="11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erty Owners map</w:t>
            </w:r>
            <w:r>
              <w:rPr>
                <w:rFonts w:cs="Arial" w:ascii="Arial" w:hAnsi="Arial"/>
                <w:sz w:val="19"/>
                <w:szCs w:val="19"/>
              </w:rPr>
              <w:t xml:space="preserve"> (if applicable)   [34-202(a)(8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8" w:name="__Fieldmark__112_73763949"/>
            <w:bookmarkStart w:id="119" w:name="__Fieldmark__112_73763949"/>
            <w:bookmarkEnd w:id="11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nfirmation of </w:t>
            </w:r>
            <w:r>
              <w:rPr>
                <w:rFonts w:cs="Arial" w:ascii="Arial" w:hAnsi="Arial"/>
                <w:b/>
                <w:sz w:val="19"/>
                <w:szCs w:val="19"/>
              </w:rPr>
              <w:t>Ownership/Title Certific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  [34-202(a)(7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0" w:name="__Fieldmark__113_73763949"/>
            <w:bookmarkStart w:id="121" w:name="__Fieldmark__113_73763949"/>
            <w:bookmarkEnd w:id="12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TRAP Numbers</w:t>
            </w:r>
            <w:r>
              <w:rPr>
                <w:rFonts w:cs="Arial" w:ascii="Arial" w:hAnsi="Arial"/>
                <w:sz w:val="19"/>
                <w:szCs w:val="19"/>
              </w:rPr>
              <w:t xml:space="preserve"> (if additional sheet is required)  [34-203(a)(5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2" w:name="__Fieldmark__114_73763949"/>
            <w:bookmarkStart w:id="123" w:name="__Fieldmark__114_73763949"/>
            <w:bookmarkEnd w:id="12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List of Surrounding Property Owners</w:t>
            </w:r>
            <w:r>
              <w:rPr>
                <w:rFonts w:cs="Arial" w:ascii="Arial" w:hAnsi="Arial"/>
                <w:sz w:val="19"/>
                <w:szCs w:val="19"/>
              </w:rPr>
              <w:t xml:space="preserve">  [34-202(a)(9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4" w:name="__Fieldmark__115_73763949"/>
            <w:bookmarkStart w:id="125" w:name="__Fieldmark__115_73763949"/>
            <w:bookmarkEnd w:id="12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ap of Surrounding Property Owners</w:t>
            </w:r>
            <w:r>
              <w:rPr>
                <w:rFonts w:cs="Arial" w:ascii="Arial" w:hAnsi="Arial"/>
                <w:sz w:val="19"/>
                <w:szCs w:val="19"/>
              </w:rPr>
              <w:t xml:space="preserve">  [34-202(a)(9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6" w:name="__Fieldmark__116_73763949"/>
            <w:bookmarkStart w:id="127" w:name="__Fieldmark__116_73763949"/>
            <w:bookmarkEnd w:id="12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ailing labels</w:t>
            </w:r>
            <w:r>
              <w:rPr>
                <w:rFonts w:cs="Arial" w:ascii="Arial" w:hAnsi="Arial"/>
                <w:sz w:val="19"/>
                <w:szCs w:val="19"/>
              </w:rPr>
              <w:t xml:space="preserve">  [34-202(a)(9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8" w:name="__Fieldmark__117_73763949"/>
            <w:bookmarkStart w:id="129" w:name="__Fieldmark__117_73763949"/>
            <w:bookmarkEnd w:id="12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ist of </w:t>
            </w:r>
            <w:r>
              <w:rPr>
                <w:rFonts w:cs="Arial" w:ascii="Arial" w:hAnsi="Arial"/>
                <w:b/>
                <w:sz w:val="19"/>
                <w:szCs w:val="19"/>
              </w:rPr>
              <w:t>Zoning Resolutions</w:t>
            </w:r>
            <w:r>
              <w:rPr>
                <w:rFonts w:cs="Arial" w:ascii="Arial" w:hAnsi="Arial"/>
                <w:sz w:val="19"/>
                <w:szCs w:val="19"/>
              </w:rPr>
              <w:t xml:space="preserve"> and Approval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0" w:name="__Fieldmark__118_73763949"/>
            <w:bookmarkStart w:id="131" w:name="__Fieldmark__118_73763949"/>
            <w:bookmarkEnd w:id="13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mmary of </w:t>
            </w:r>
            <w:r>
              <w:rPr>
                <w:rFonts w:cs="Arial" w:ascii="Arial" w:hAnsi="Arial"/>
                <w:b/>
                <w:sz w:val="19"/>
                <w:szCs w:val="19"/>
              </w:rPr>
              <w:t>Public Informational Session</w:t>
            </w:r>
            <w:r>
              <w:rPr>
                <w:rFonts w:cs="Arial" w:ascii="Arial" w:hAnsi="Arial"/>
                <w:sz w:val="19"/>
                <w:szCs w:val="19"/>
              </w:rPr>
              <w:t xml:space="preserve"> (if applicable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2" w:name="__Fieldmark__119_73763949"/>
            <w:bookmarkStart w:id="133" w:name="__Fieldmark__119_73763949"/>
            <w:bookmarkEnd w:id="13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Waivers</w:t>
            </w:r>
            <w:r>
              <w:rPr>
                <w:rFonts w:cs="Arial" w:ascii="Arial" w:hAnsi="Arial"/>
                <w:sz w:val="19"/>
                <w:szCs w:val="19"/>
              </w:rPr>
              <w:t xml:space="preserve"> from Application Submission Requirements  (if applicable)  [34-201(c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4" w:name="__Fieldmark__120_73763949"/>
            <w:bookmarkStart w:id="135" w:name="__Fieldmark__120_73763949"/>
            <w:bookmarkEnd w:id="13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table Water &amp; Sanitary Sewer</w:t>
            </w:r>
            <w:r>
              <w:rPr>
                <w:rFonts w:cs="Arial" w:ascii="Arial" w:hAnsi="Arial"/>
                <w:sz w:val="19"/>
                <w:szCs w:val="19"/>
              </w:rPr>
              <w:t>. Letter from the appropriate utility entity indicating the utility entity or explanation of how water and sewer needs will be met if connection will not be made.  [34-202(a)(10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6" w:name="__Fieldmark__121_73763949"/>
            <w:bookmarkStart w:id="137" w:name="__Fieldmark__121_73763949"/>
            <w:bookmarkEnd w:id="13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16"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variances requeste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if additional sheet is required)  [34-203(b)(3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8" w:name="__Fieldmark__122_73763949"/>
            <w:bookmarkStart w:id="139" w:name="__Fieldmark__122_73763949"/>
            <w:bookmarkEnd w:id="13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eason</w:t>
            </w:r>
            <w:r>
              <w:rPr>
                <w:rFonts w:cs="Arial" w:ascii="Arial" w:hAnsi="Arial"/>
                <w:sz w:val="19"/>
                <w:szCs w:val="19"/>
              </w:rPr>
              <w:t xml:space="preserve"> Variance is needed (if additional sheet is require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0" w:name="__Fieldmark__123_73763949"/>
            <w:bookmarkStart w:id="141" w:name="__Fieldmark__123_73763949"/>
            <w:bookmarkEnd w:id="14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riance </w:t>
            </w:r>
            <w:r>
              <w:rPr>
                <w:rFonts w:cs="Arial" w:ascii="Arial" w:hAnsi="Arial"/>
                <w:b/>
                <w:sz w:val="19"/>
                <w:szCs w:val="19"/>
              </w:rPr>
              <w:t>criteria</w:t>
            </w:r>
            <w:r>
              <w:rPr>
                <w:rFonts w:cs="Arial" w:ascii="Arial" w:hAnsi="Arial"/>
                <w:sz w:val="19"/>
                <w:szCs w:val="19"/>
              </w:rPr>
              <w:t xml:space="preserve"> [34-202(b)(6)(a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2" w:name="__Fieldmark__124_73763949"/>
            <w:bookmarkStart w:id="143" w:name="__Fieldmark__124_73763949"/>
            <w:bookmarkEnd w:id="14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te Plan</w:t>
            </w:r>
            <w:r>
              <w:rPr>
                <w:rFonts w:cs="Arial" w:ascii="Arial" w:hAnsi="Arial"/>
                <w:sz w:val="19"/>
                <w:szCs w:val="19"/>
              </w:rPr>
              <w:t xml:space="preserve">  [34-202(b)(6)(b)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4" w:name="__Fieldmark__125_73763949"/>
            <w:bookmarkStart w:id="145" w:name="__Fieldmark__125_73763949"/>
            <w:bookmarkEnd w:id="14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xcavations/Blasting</w:t>
            </w:r>
            <w:r>
              <w:rPr>
                <w:rFonts w:cs="Arial" w:ascii="Arial" w:hAnsi="Arial"/>
                <w:sz w:val="19"/>
                <w:szCs w:val="19"/>
              </w:rPr>
              <w:t xml:space="preserve"> (if applicable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6" w:name="__Fieldmark__126_73763949"/>
            <w:bookmarkStart w:id="147" w:name="__Fieldmark__126_73763949"/>
            <w:bookmarkEnd w:id="14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ll Structures Permit </w:t>
            </w:r>
            <w:r>
              <w:rPr>
                <w:rFonts w:cs="Arial" w:ascii="Arial" w:hAnsi="Arial"/>
                <w:sz w:val="19"/>
                <w:szCs w:val="19"/>
              </w:rPr>
              <w:t>(if applicable) [34-1108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8" w:name="__Fieldmark__127_73763949"/>
            <w:bookmarkStart w:id="149" w:name="__Fieldmark__127_73763949"/>
            <w:bookmarkEnd w:id="14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4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dditional Inform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required by Department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1"/>
      <w:type w:val="nextPage"/>
      <w:pgSz w:w="12240" w:h="15840"/>
      <w:pgMar w:left="1440" w:right="1440" w:gutter="0" w:header="0" w:top="810" w:footer="67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ind w:hanging="450"/>
      <w:rPr/>
    </w:pPr>
    <w:r>
      <w:rPr>
        <w:rFonts w:cs="Arial" w:ascii="Arial" w:hAnsi="Arial"/>
        <w:sz w:val="16"/>
        <w:szCs w:val="16"/>
      </w:rPr>
      <w:t>Web/VAR (05/2021)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egov.com/dcd/Documents/Zoning/Apps/AffidavitofAuthorization.pdf" TargetMode="External"/><Relationship Id="rId4" Type="http://schemas.openxmlformats.org/officeDocument/2006/relationships/hyperlink" Target="http://leegov.com/dcd/Documents/Zoning/Apps/AdditionalAgents.pdf" TargetMode="External"/><Relationship Id="rId5" Type="http://schemas.openxmlformats.org/officeDocument/2006/relationships/hyperlink" Target="http://leegov.com/dcd/Documents/Zoning/Apps/DisclosureofInterest.pdf" TargetMode="External"/><Relationship Id="rId6" Type="http://schemas.openxmlformats.org/officeDocument/2006/relationships/hyperlink" Target="http://leegov.com/dcd/documents/zoning/apps/Example_Legal.pdf" TargetMode="External"/><Relationship Id="rId7" Type="http://schemas.openxmlformats.org/officeDocument/2006/relationships/hyperlink" Target="http://leegov.com/dcd/Documents/Zoning/Apps/AffidavitofAuthorization.pdf" TargetMode="External"/><Relationship Id="rId8" Type="http://schemas.openxmlformats.org/officeDocument/2006/relationships/hyperlink" Target="http://leegov.com/dcd/Documents/Zoning/Apps/AdditionalAgents.pdf" TargetMode="External"/><Relationship Id="rId9" Type="http://schemas.openxmlformats.org/officeDocument/2006/relationships/hyperlink" Target="http://leegov.com/dcd/Documents/Zoning/Apps/DisclosureofInterest.pdf" TargetMode="External"/><Relationship Id="rId10" Type="http://schemas.openxmlformats.org/officeDocument/2006/relationships/hyperlink" Target="http://leegov.com/dcd/documents/zoning/apps/Example_Legal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1:00Z</dcterms:created>
  <dc:creator>hutchekd</dc:creator>
  <dc:description/>
  <cp:keywords/>
  <dc:language>en-US</dc:language>
  <cp:lastModifiedBy>Kamp, Stephanie</cp:lastModifiedBy>
  <cp:lastPrinted>2014-07-09T12:27:00Z</cp:lastPrinted>
  <dcterms:modified xsi:type="dcterms:W3CDTF">2021-05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