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990" w:leader="none"/>
        </w:tabs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AGENT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90" w:leader="none"/>
        </w:tabs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90" w:leader="none"/>
        </w:tabs>
        <w:ind w:left="-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90" w:leader="none"/>
        </w:tabs>
        <w:ind w:left="-360" w:hanging="0"/>
        <w:outlineLvl w:val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0"/>
        <w:gridCol w:w="1080"/>
        <w:gridCol w:w="4338"/>
      </w:tblGrid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mpany Name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ntact Person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Address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ity, State, Zip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Phone Numbe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jc w:val="right"/>
              <w:outlineLvl w:val="0"/>
              <w:rPr/>
            </w:pPr>
            <w:r>
              <w:rPr/>
              <w:t>Email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577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snapToGrid w:val="false"/>
              <w:outlineLvl w:val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mpany Name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ntact Person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7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Address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8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ity, State, Zip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9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Phone Numbe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10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jc w:val="right"/>
              <w:outlineLvl w:val="0"/>
              <w:rPr/>
            </w:pPr>
            <w:r>
              <w:rPr/>
              <w:t>Email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1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577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snapToGrid w:val="false"/>
              <w:outlineLvl w:val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mpany Name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12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ntact Person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13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Address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14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ity, State, Zip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15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Phone Numbe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16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jc w:val="right"/>
              <w:outlineLvl w:val="0"/>
              <w:rPr/>
            </w:pPr>
            <w:r>
              <w:rPr/>
              <w:t>Email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17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577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snapToGrid w:val="false"/>
              <w:outlineLvl w:val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mpany Name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18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ntact Person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19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Address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20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ity, State, Zip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2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Phone Numbe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22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jc w:val="right"/>
              <w:outlineLvl w:val="0"/>
              <w:rPr/>
            </w:pPr>
            <w:r>
              <w:rPr/>
              <w:t>Email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23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577" w:hRule="exac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snapToGrid w:val="false"/>
              <w:outlineLvl w:val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mpany Name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24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ntact Person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25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Address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26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ity, State, Zip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27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Phone Numbe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28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jc w:val="right"/>
              <w:outlineLvl w:val="0"/>
              <w:rPr/>
            </w:pPr>
            <w:r>
              <w:rPr/>
              <w:t>Email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29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577" w:hRule="exact"/>
        </w:trPr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snapToGrid w:val="false"/>
              <w:outlineLvl w:val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mpany Name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30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ontact Person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3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Address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32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City, State, Zip: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33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trHeight w:val="2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/>
            </w:pPr>
            <w:r>
              <w:rPr/>
              <w:t>Phone Numbe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34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jc w:val="right"/>
              <w:outlineLvl w:val="0"/>
              <w:rPr/>
            </w:pPr>
            <w:r>
              <w:rPr/>
              <w:t>Email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  <w:tab w:val="left" w:pos="990" w:leader="none"/>
              </w:tabs>
              <w:outlineLvl w:val="0"/>
              <w:rPr>
                <w:lang w:val="en-CA"/>
              </w:rPr>
            </w:pPr>
            <w:r>
              <w:fldChar w:fldCharType="begin">
                <w:ffData>
                  <w:name w:val="Text61 Copy 35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left" w:pos="990" w:leader="none"/>
        </w:tabs>
        <w:ind w:left="-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90" w:leader="none"/>
        </w:tabs>
        <w:ind w:left="-360" w:hanging="0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810" w:leader="none"/>
      </w:tabs>
      <w:ind w:left="-180" w:right="-90" w:hanging="0"/>
      <w:rPr>
        <w:sz w:val="18"/>
        <w:szCs w:val="18"/>
      </w:rPr>
    </w:pPr>
    <w:r>
      <w:rPr>
        <w:sz w:val="18"/>
        <w:szCs w:val="18"/>
      </w:rPr>
      <w:t>(Updated 05/2013 – thru Ord. 13-05)  P:\WEBPage\...\AdditionalAgents.doc</w:t>
      <w:tab/>
      <w:t xml:space="preserve">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9360"/>
        <w:tab w:val="center" w:pos="4680" w:leader="none"/>
        <w:tab w:val="right" w:pos="9810" w:leader="none"/>
      </w:tabs>
      <w:ind w:left="-540" w:right="-90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hutchekd</dc:creator>
  <dc:description/>
  <cp:keywords/>
  <dc:language>en-US</dc:language>
  <cp:lastModifiedBy>hutchekd</cp:lastModifiedBy>
  <cp:lastPrinted>2013-01-22T09:55:00Z</cp:lastPrinted>
  <dcterms:modified xsi:type="dcterms:W3CDTF">2013-07-18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