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ransfer of Development Rights (TDR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Letter Request</w:t>
      </w:r>
    </w:p>
    <w:p>
      <w:pPr>
        <w:pStyle w:val="NoSpacing"/>
        <w:numPr>
          <w:ilvl w:val="0"/>
          <w:numId w:val="0"/>
        </w:numPr>
        <w:ind w:left="22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e Code (AC) 13-5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PPLICA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630"/>
        <w:gridCol w:w="2970"/>
        <w:gridCol w:w="1620"/>
        <w:gridCol w:w="3348"/>
      </w:tblGrid>
      <w:tr>
        <w:trPr/>
        <w:tc>
          <w:tcPr>
            <w:tcW w:w="918" w:type="dxa"/>
            <w:tcBorders/>
          </w:tcPr>
          <w:p>
            <w:pPr>
              <w:pStyle w:val="NoSpacing"/>
              <w:rPr/>
            </w:pPr>
            <w:r>
              <w:rPr/>
              <w:t>Name:</w:t>
            </w:r>
          </w:p>
        </w:tc>
        <w:tc>
          <w:tcPr>
            <w:tcW w:w="8658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ddress:</w:t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Spacing"/>
              <w:rPr/>
            </w:pPr>
            <w:r>
              <w:rPr/>
              <w:t>City, State, Zip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Spacing"/>
              <w:rPr/>
            </w:pPr>
            <w:r>
              <w:rPr/>
              <w:t>Phone Numbe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Email Address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u w:val="single"/>
        </w:rPr>
        <w:t>AUTHORIZED AGENT (if different than applicant)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6"/>
        <w:gridCol w:w="90"/>
        <w:gridCol w:w="2880"/>
        <w:gridCol w:w="1620"/>
        <w:gridCol w:w="3348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Spacing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Contact Person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rPr/>
            </w:pPr>
            <w:r>
              <w:rPr/>
              <w:t>Address:</w:t>
            </w:r>
          </w:p>
        </w:tc>
        <w:tc>
          <w:tcPr>
            <w:tcW w:w="8584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City, State, Zip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hone Number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/>
            </w:pPr>
            <w:r>
              <w:rPr/>
              <w:t>Email Address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PERT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7"/>
        <w:gridCol w:w="7777"/>
      </w:tblGrid>
      <w:tr>
        <w:trPr/>
        <w:tc>
          <w:tcPr>
            <w:tcW w:w="1799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STRAP Number:</w:t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rPr/>
            </w:pPr>
            <w:r>
              <w:rPr/>
              <w:t>Address:</w:t>
            </w:r>
          </w:p>
        </w:tc>
        <w:tc>
          <w:tcPr>
            <w:tcW w:w="858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REQUEST:</w:t>
      </w:r>
      <w:r>
        <w:rPr/>
        <w:t xml:space="preserve"> (Use additional sheet if needed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73"/>
      </w:tblGrid>
      <w:tr>
        <w:trPr>
          <w:trHeight w:val="782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MITTAL REQUIREMENT CHECKLIST (AC13-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</w:rPr>
              <w:t>Clearly label your attachment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6_1429649872"/>
            <w:bookmarkStart w:id="1" w:name="__Fieldmark__26_142964987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Applicati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7_1429649872"/>
            <w:bookmarkStart w:id="3" w:name="__Fieldmark__27_142964987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ng Fe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8_1429649872"/>
            <w:bookmarkStart w:id="5" w:name="__Fieldmark__28_142964987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of Title and Encumbrances [34-202(a)(3)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9_1429649872"/>
            <w:bookmarkStart w:id="7" w:name="__Fieldmark__29_142964987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Description (as required by AC 13-5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30_1429649872"/>
            <w:bookmarkStart w:id="9" w:name="__Fieldmark__30_142964987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y of Minimum Use Determination (if applicable) 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05/2021) P:\WEBPage\...\TDDRequest.doc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Alvin Block</dc:creator>
  <dc:description/>
  <cp:keywords/>
  <dc:language>en-US</dc:language>
  <cp:lastModifiedBy>Kamp, Stephanie</cp:lastModifiedBy>
  <cp:lastPrinted>2016-06-29T13:18:00Z</cp:lastPrinted>
  <dcterms:modified xsi:type="dcterms:W3CDTF">2021-05-13T10:44:00Z</dcterms:modified>
  <cp:revision>2</cp:revision>
  <dc:subject/>
  <dc:title>TDD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